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принятия, изменения, отмены которых потребует принятие нормативного правового а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остановления администрации городского округа Кинель Самарской области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О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внесении изменений и дополнений в административный регламент по  предоставлению  муниципальной услуг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«Присвоение, изменение, аннулирование и регистрация адресов объектов недвижимости», утвержденный постановлением администрации городского округа Кинель Самарской области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т 31 марта 2016  № 1242 (с изменениями от   5 мая 2016 г., 26 июня 2018г.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»,</w:t>
      </w:r>
      <w:r>
        <w:rPr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требует принятия, изменения, отмены нормативных правовых актов. 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8:22:00Z</dcterms:created>
  <dc:creator>User</dc:creator>
  <dc:description/>
  <cp:keywords/>
  <dc:language>en-US</dc:language>
  <cp:lastModifiedBy>Богданова</cp:lastModifiedBy>
  <cp:lastPrinted>2018-09-26T16:16:00Z</cp:lastPrinted>
  <dcterms:modified xsi:type="dcterms:W3CDTF">2018-09-26T1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