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администрации городского округа Кинель Самарской област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постановление администрации городского округа Кинель Самарской области от 28 марта 2016 г. № 116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в редакции от 18 октября 2018 г.)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, изменения, отмены нормативных правовых акт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6:00Z</dcterms:created>
  <dc:creator>User</dc:creator>
  <dc:description/>
  <cp:keywords/>
  <dc:language>en-US</dc:language>
  <cp:lastModifiedBy>Олеся</cp:lastModifiedBy>
  <cp:lastPrinted>2019-03-05T14:59:00Z</cp:lastPrinted>
  <dcterms:modified xsi:type="dcterms:W3CDTF">2019-03-05T1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