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б утверждении административного  регламента исполнения муниципальной функции по осуществлению муниципального  контроля в сфере благоустройства на территории городского округа Кинель Самарской области»,  не потребует внесения изменений и дополнений в другие нормативно правовые акты городского округа Кинель Сама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Admin_new</cp:lastModifiedBy>
  <cp:lastPrinted>2016-09-05T13:57:00Z</cp:lastPrinted>
  <dcterms:modified xsi:type="dcterms:W3CDTF">2019-04-01T04:39:00Z</dcterms:modified>
  <cp:revision>15</cp:revision>
  <dc:subject/>
  <dc:title/>
</cp:coreProperties>
</file>