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Проект  постановления администрации городского округа Кинель Самар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4.06.2018г. № 1412 (с изменениями от 02 июля 2018г., 28 сентября 2018г.,</w:t>
      </w: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ноября 2018г., 25 декабря 2018г., 12 апреля 2019г., 17 июня 2019г., 1 июля 2019г.,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августа 2019г., 8 октября 2019г.)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з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0" w:name="sub_10216"/>
      <w:bookmarkStart w:id="1" w:name="sub_10216"/>
      <w:bookmarkEnd w:id="1"/>
    </w:p>
    <w:p>
      <w:pPr>
        <w:pStyle w:val="Normal"/>
        <w:spacing w:lineRule="auto" w:line="240" w:before="0" w:after="158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2" w:name="sub_10216"/>
      <w:bookmarkEnd w:id="2"/>
      <w:r>
        <w:rPr>
          <w:rFonts w:cs="Times New Roman" w:ascii="Times New Roman" w:hAnsi="Times New Roman"/>
          <w:color w:val="333333"/>
          <w:sz w:val="28"/>
          <w:szCs w:val="28"/>
        </w:rPr>
        <w:t>включение новых НТО  в Схему размещения нестационарных торговых объектов на территории городского округа Кинель Самарской области.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становление разработано в соответствии с приказом Министерства промышленности и торговли Самарской области № 87-П от 17.06.2019 г. «Об утверждении Порядка разработки и утверждения схемы размещения нестационарных торговых объектов на территории Самарской области».  Разработка нормативного правового акта не потребует материальных затрат из бюджет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10.10.2019 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16.10.2019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ведение в соответствие Схемы размещения нестационарных торговых объектов на территории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предусмотр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указанной проблемы отнесено законодательством к компетенци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исследовал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4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нятием проекта нормативного а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1.03.2005 № 94-ГД «О земл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каз Министерства промышленности и торговли Самарской области № 87-П от 17.06.2019 г. «Об утверждении Порядка разработки и утверждения схемы размещения нестационарных торговых объектов на территории Самарской области»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268"/>
        <w:gridCol w:w="2097"/>
        <w:gridCol w:w="181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нятие/ не принятие постановл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писание </w:t>
      </w:r>
      <w:bookmarkStart w:id="3" w:name="_Hlk484011942"/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я администрацией 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  <w:u w:val="single"/>
        </w:rPr>
        <w:t xml:space="preserve">городского круга Кинель Самарской области </w:t>
      </w:r>
      <w:bookmarkEnd w:id="3"/>
      <w:r>
        <w:rPr>
          <w:rFonts w:cs="Times New Roman" w:ascii="Times New Roman" w:hAnsi="Times New Roman"/>
          <w:sz w:val="28"/>
          <w:szCs w:val="28"/>
        </w:rPr>
        <w:t>«О внесении изме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4.06.2018г. № 1412 (с изменениями от 02 июля 2018г., 28 сентября 2018г., 16 ноября 2018г., 25 декабря 2018г., 12 апреля 2019г., 17июня 2019г., 1 июля 2019г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августа 2019г., 8 октября 2019г.)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5" w:name="Par412"/>
            <w:bookmarkEnd w:id="5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управления экономического развития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/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диновременные расходы в 2018г.:  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ые доходы за период 2018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единовременные расходы за период 2018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периодические расходы за период 2018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возможные доходы за период 2018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Источники данных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3062"/>
        <w:gridCol w:w="2268"/>
        <w:gridCol w:w="164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Количественная оценка, тыс. руб.</w:t>
            </w:r>
          </w:p>
        </w:tc>
      </w:tr>
      <w:tr>
        <w:trPr>
          <w:trHeight w:val="23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7. Оценка рисков неблагоприятных последствий применения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260"/>
        <w:gridCol w:w="2097"/>
        <w:gridCol w:w="18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/>
        <w:t>8. Сравнение возможных вариантов решения проблемы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 xml:space="preserve">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ятие постановления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4.06.2018г. № 1412 (с изменениями от 02 июля 2018г., 28 сентября 2018г., 16 ноября 2018г., 25 декабря 2018г., 12 апреля 2019г., 17 июня 2019г., 1 июля 2019г., 15 августа 2019г., 8 октября 2019г.)»</w:t>
      </w:r>
      <w:r>
        <w:rPr>
          <w:rFonts w:cs="Times New Roman" w:ascii="Times New Roman" w:hAnsi="Times New Roman"/>
          <w:color w:val="191919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ая дата вступления в силу нормативного акта: на следующий день после дня его официального опублик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установления переходного периода и (или) отсрочки введения предлагаемого правового регулирования: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рок 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срочка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10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городского округа Кинел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Прокудин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0.201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9:00Z</dcterms:created>
  <dc:creator>Афанасьева</dc:creator>
  <dc:description/>
  <cp:keywords/>
  <dc:language>en-US</dc:language>
  <cp:lastModifiedBy>Афанасьева</cp:lastModifiedBy>
  <cp:lastPrinted>2018-05-22T10:04:00Z</cp:lastPrinted>
  <dcterms:modified xsi:type="dcterms:W3CDTF">2019-10-10T10:36:00Z</dcterms:modified>
  <cp:revision>38</cp:revision>
  <dc:subject/>
  <dc:title/>
</cp:coreProperties>
</file>