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ложения о порядке и условиях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, в том числе земельных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Думы городского округа Кинель Сама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 мая 2009г. № 667 (в редакции от 30 марта 2017г.) утвержден порядок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ского округа Кинель Самарской области от 28 апреля 2017 № 1423 утвержден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а территории городского округа Кинель определен порядок формир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, а также утвержден и сам вышеуказанный Перечень, однако механизм предоставления в аренду имущества, находящегося в собственности городского округа Кинель Самарской области (за исключением земельных участков), включенного в перечень имущества городского округа Кинель Самар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имущества городского округа Кинель Самарской области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становлен не бы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устанавливает порядок и </w:t>
      </w:r>
      <w:r>
        <w:rPr>
          <w:rFonts w:eastAsia="SimSun;宋体"/>
          <w:sz w:val="28"/>
          <w:szCs w:val="28"/>
        </w:rPr>
        <w:t xml:space="preserve">условия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 (за исключением земельных участков), включенного в перечень имущества городского округа Кинель Самар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имущества городского округа Кинель Самарской области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3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В. Максим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2E17F72475408F09EE924014FBA7E720B533C4F5593228C5FCEE8D9189D6916D9611BD1316447I4VCK" TargetMode="External"/><Relationship Id="rId3" Type="http://schemas.openxmlformats.org/officeDocument/2006/relationships/hyperlink" Target="consultantplus://offline/ref=ED62E17F72475408F09EE924014FBA7E720B533C4F5593228C5FCEE8D9189D6916D9611BD1316447I4V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19-03-25T14:50:00Z</cp:lastPrinted>
  <dcterms:modified xsi:type="dcterms:W3CDTF">2019-03-25T11:51:00Z</dcterms:modified>
  <cp:revision>77</cp:revision>
  <dc:subject/>
  <dc:title>Думой городского округа Кинель Самарской области 23 мая 2006 г</dc:title>
</cp:coreProperties>
</file>