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яснительная записка </w:t>
      </w:r>
    </w:p>
    <w:p>
      <w:pPr>
        <w:pStyle w:val="Heading1"/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решения Думы городского округа Кинель Самарской области </w:t>
      </w:r>
    </w:p>
    <w:p>
      <w:pPr>
        <w:pStyle w:val="Heading1"/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Думы городского округа Кинель Самарской области от 29 мая 2009г. № 667 «О порядке формирования, ведения и обязательного опубликования перечня муниципального имущества свободного от прав третьих лиц (за исключением имущественных прав третьих лиц субъектов малого и среднего предпринимательства) предусмотренного частью 4 статьи 18 Федерального закона «О развитии малого и среднего предпринимательства в Российской Федерации» (в редакции от 30 марта 2017г.)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Думы городского округа Кинель Самар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9 мая 2009г. № 667 (в редакции от 30 марта 2017г.) утвержде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формирования, ведения и обязательного опубликования перечня муниципального имущества свободного от прав третьих лиц (за исключением имущественных прав третьих лиц субъектов малого и среднего предпринимательства) предусмотренного частью 4 статьи 18 Федерального закона «О развитии малого и среднего предпринимательства в Российской Федерации» (в редакции от 30 марта 2017г.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Порядок)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й Порядок разработан в соответствии с положениями Федерального закона от 24.07.2007г. № 209-ФЗ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Федеральным законом от 03.07.2018 № 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 внесены поправки Федеральный закон от 24.07.2007 № 209-ФЗ «О развитии малого и среднего предпринимательства в Российской Федерации», Федеральный закон от 22.06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Внесение данных изменений позволяет включать в указанный в части 4 статьи 18 Федерального закона от 24.07.2007 № 209-ФЗ «О развитии малого и среднего предпринимательства в Российской Федерации» перечень государственного имущества (далее – Перечень), объекты, закрепленные за государственными предприятиями и учреждениями на праве оперативного управления и хозяйственного 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м проектом решения Думы городского округа Кинель Самарской области предлагается привести в соответствие федеральному законодательству Порядок формирования, ведения и обязательного опубликования перечня муниципального имущества городского округа Кинель, подлежащего использованию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м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443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городского округа Кинель Самарской области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ксим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26:00Z</dcterms:created>
  <dc:creator>K_305-2</dc:creator>
  <dc:description/>
  <cp:keywords/>
  <dc:language>en-US</dc:language>
  <cp:lastModifiedBy>kondr</cp:lastModifiedBy>
  <cp:lastPrinted>2019-03-25T09:00:00Z</cp:lastPrinted>
  <dcterms:modified xsi:type="dcterms:W3CDTF">2019-03-27T11:00:00Z</dcterms:modified>
  <cp:revision>78</cp:revision>
  <dc:subject/>
  <dc:title>Думой городского округа Кинель Самарской области 23 мая 2006 г</dc:title>
</cp:coreProperties>
</file>