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Думы городского округа Кинель Самарской области  «Об утверждении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, обсуждаемым в ходе проведения публичных консульт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юкин С.Г. – руководитель управления архитектуры и градостроительства  администрации городского округа Кинель Самарской области, контактный телефон: 8(84663) 214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 13 ноября 2019 г. по 27 ноября 2019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виде прикрепленного файла, либо по адресу: 446430, Самарская область, г. Кинель, ул. Маяковскго,90 а  - управление архитектуры и градостроительства администрации городского округа Кинель Сама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е ли Вы, что проекту решения Думы городского округа Кинель Самарской области  «Об утверждении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и и проведения общественных обсуждений или публичных слушаний по вопросам  градостроительной деятельности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»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управления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инель                                                               С.Г. Федюки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9:00Z</dcterms:created>
  <dc:creator>Рысаева</dc:creator>
  <dc:description/>
  <cp:keywords/>
  <dc:language>en-US</dc:language>
  <cp:lastModifiedBy>Администрация</cp:lastModifiedBy>
  <cp:lastPrinted>2019-11-19T15:05:00Z</cp:lastPrinted>
  <dcterms:modified xsi:type="dcterms:W3CDTF">2019-12-25T11:01:00Z</dcterms:modified>
  <cp:revision>7</cp:revision>
  <dc:subject/>
  <dc:title/>
</cp:coreProperties>
</file>