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о подготовке проекта нормативного правового акта</w:t>
      </w:r>
      <w:r>
        <w:rPr>
          <w:rStyle w:val="StrongEmphasis"/>
          <w:szCs w:val="28"/>
        </w:rPr>
        <w:t xml:space="preserve"> Думы городского округа Кинель</w:t>
      </w:r>
      <w:r>
        <w:rPr>
          <w:b/>
          <w:szCs w:val="28"/>
        </w:rPr>
        <w:t xml:space="preserve">, затрагивающего вопросы осуществления предпринимательской и инвестиционной деятельности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м уведомлением управление архитектуры и градостроительства  администрации городского округа Кинель Самарской области извещает о начале обсуждения проекта решения Думы городского округа Кинель Самарской области «Об утверждении п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рядка организации и проведения общественных обсуждений или публичных слушаний по вопросам градостроительной деятельности на территории городского округа Кинель Самарской области</w:t>
      </w:r>
      <w:r>
        <w:rPr>
          <w:rFonts w:cs="Times New Roman" w:ascii="Times New Roman" w:hAnsi="Times New Roman"/>
          <w:sz w:val="28"/>
          <w:szCs w:val="28"/>
        </w:rPr>
        <w:t>» и сборе предложений заинтересованных лиц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 принимаются по адресу: 446430, Самарская область, г. Кинель, ул. Маяковского, 90 А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ineladm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ть информацию можно по телефону: (84663)21430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заинтересованных лиц: по 27  ноября 2019г.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ожения   вносятся  относительно  содержания  проекта  нормативного акта,  возможных  последствий  его  применения  и  альтернативных вариантов правового  регулирования,  а  также относительно совершенствования практики применения    действующих    нормативных   правовых   актов,   исключающего необходимость принятия проекта нормативного правового акта.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мый  срок (дата) вступления в силу проекта нормативного акта в случае  его принятия: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в редакции Федерального закона от 29 декабря 2017 № 455-ФЗ).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едлагаемого правового регулирования: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szCs w:val="28"/>
        </w:rPr>
        <w:tab/>
        <w:t>Приведение П</w:t>
      </w:r>
      <w:r>
        <w:rPr/>
        <w:t xml:space="preserve">орядка </w:t>
      </w:r>
      <w:r>
        <w:rPr>
          <w:bCs/>
          <w:kern w:val="2"/>
          <w:szCs w:val="28"/>
        </w:rPr>
        <w:t>организации и проведения общественных обсуждений или публичных слушаний</w:t>
      </w:r>
      <w:r>
        <w:rPr/>
        <w:t xml:space="preserve"> по вопросам градостроительной деятельности в соответствие с Градостроительным кодексом Российской Федерации</w:t>
      </w:r>
    </w:p>
    <w:p>
      <w:pPr>
        <w:pStyle w:val="ConsPlusNonformat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 проблемы,   на  решение  которой  направлен  предлагаемый  к отражению в проекте нормативного  акта способ правового регулирования, и описание  способа  правового регулирования, основных условий его примен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</w:t>
      </w:r>
      <w:r>
        <w:rPr>
          <w:rFonts w:cs="Times New Roman" w:ascii="Times New Roman" w:hAnsi="Times New Roman"/>
          <w:sz w:val="28"/>
        </w:rPr>
        <w:t>облюдение прав граждан и организаций (в том числе правообладателей земельных участков, объектов капитального строительства) на непосредственное осуществление населением местного самоуправления и участия населения в осуществлении местного самоуправ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правового регулирования являетс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Утверждение порядк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рганизации и проведения общественных обсуждений или публичных слушаний по вопросам градостроительной деятельности на территории городского округа Кинель Самарской област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руг  субъектов, на которых будет распространено действие проекта нормативного  акта  в случае его принятия, а также сведения о необходимости или  отсутствии необходимости установления переходного периода при введении в    действие   проекта   нормативного   акта   в   случае   его   принятия: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изические, юридические лица, органы местного самоуправления городского округа Кинель Самарской области.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зработчике: 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: управления архитектуры и градостроительства  администрац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Кинель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: Самарская обл., г. Кинель, ул. Маяковского, 90 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(телефоны): (84663) 21430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: кинельгород.рф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, относящаяся, по мнению органа, проводящего ОРВ, к сведениям о разработке проекта нормативного акта.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 архитектуры и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ства  администрации 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Кинель                                                                    С.Г. Федюкин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BC270C265BB7FA7ABA521E805B53A4038D1ECC72A30724DA0D7F110923XFG" TargetMode="External"/><Relationship Id="rId3" Type="http://schemas.openxmlformats.org/officeDocument/2006/relationships/hyperlink" Target="mailto:kineladmin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27:00Z</dcterms:created>
  <dc:creator>Рысаева</dc:creator>
  <dc:description/>
  <cp:keywords/>
  <dc:language>en-US</dc:language>
  <cp:lastModifiedBy>Администрация</cp:lastModifiedBy>
  <cp:lastPrinted>2019-12-25T14:59:00Z</cp:lastPrinted>
  <dcterms:modified xsi:type="dcterms:W3CDTF">2019-12-25T11:00:00Z</dcterms:modified>
  <cp:revision>8</cp:revision>
  <dc:subject/>
  <dc:title/>
</cp:coreProperties>
</file>