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чет</w:t>
        <w:br/>
        <w:t>о проведении оценки регулирующего воздействия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работчик: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ппарат администрации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 Кинель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 акта (далее - проект нормативного акта)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Проект решения Думы городского округа Кинель Самарской области  «Об утверждении п</w:t>
      </w:r>
      <w:r>
        <w:rPr>
          <w:b/>
          <w:bCs/>
          <w:kern w:val="2"/>
          <w:szCs w:val="28"/>
        </w:rPr>
        <w:t>орядка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Кинель Самарской области</w:t>
      </w:r>
      <w:r>
        <w:rPr>
          <w:b/>
          <w:szCs w:val="28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 в случае его принятия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кодексом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Российской Федерации (в редакции Федерального закона от 29 декабря 2017 № 455-ФЗ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Степень  регулирующего  воздействия   проекта   нормативного  а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сокая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 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 Описание  цели  предлагаемого  правового  регулирования и краткое описание   проблемы,  на  решение  которой  направлен  предлагаемый способ правового  регулирования, оценка негативных эффектов, возникающих в связи с наличием рассматриваемой проблемы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szCs w:val="28"/>
        </w:rPr>
        <w:tab/>
        <w:t>Приведение П</w:t>
      </w:r>
      <w:r>
        <w:rPr/>
        <w:t xml:space="preserve">орядка организации </w:t>
      </w:r>
      <w:r>
        <w:rPr>
          <w:bCs/>
          <w:kern w:val="2"/>
          <w:szCs w:val="28"/>
        </w:rPr>
        <w:t xml:space="preserve">и проведения общественных обсуждений или публичных слушаний </w:t>
      </w:r>
      <w:r>
        <w:rPr/>
        <w:t>по вопросам градостроительной деятельности в соответствие с требованиями Федерального закона от 06.10.2003 № 131-ФЗ «Об общих принципах организации местного самоуправления в Российской Федерации», Градостроительным кодексом РФ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</w:rPr>
        <w:t>облюдение прав граждан и организаций (в том числе правообладателей земельных участков, объектов капитального строительства) на непосредственное осуществление населением местного самоуправления и участия населения в осуществлени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особом правового регулирования являе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ение порядк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рганизации и проведения общественных обсуждений или публичных слушаний </w:t>
      </w:r>
      <w:r>
        <w:rPr>
          <w:rFonts w:cs="Times New Roman" w:ascii="Times New Roman" w:hAnsi="Times New Roman"/>
          <w:sz w:val="28"/>
          <w:szCs w:val="28"/>
        </w:rPr>
        <w:t>по вопросам градостроительной деятельности порядком организации и проведения общественных обсуждений по вопросам градостроительной деятель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 Срок, 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о: "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_" _ноября__ 20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>_ г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ончание: "_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_" ноября_ 20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>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: __0____, из них учтено полностью: ___0____, учтено частично _____0___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 Описание  проблемы,  на  решение которой направлено принятие проекта нормативного акта, и способа ее разрешения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Основные  группы  субъектов  предпринимательской  и инвестиционной деятельности, иные субъекты, включая органы государственной власти и органы местного  самоуправления,  интересы  которых  будут  затронуты предлагаемым проектом нормативного акта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- физические, юридические лица, органы местного самоуправления городского округа Кинель Самарской области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 Характеристика   негативных   эффектов,  возникающих   в  связи  с наличием проблемы, их количественная оценк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>----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3. Новые  функции, полномочия, обязанности и права органов публичной власти  или  сведения  об  их изменении проектом  нормативного акта, а также порядок их реализации (осуществления)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проведения общественных обсуждений по вопросам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Новые   запреты,   обязанности   или   ограничения  для  субъектов предпринимательской и инвестиционной деятельности либо изменение содержания существующих   запретов,   обязанностей  и  ограничений,  а  также  порядок организации исполнения вводимых положений 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5. Причины     невозможности     решения     проблемы     участниками соответствующих  общественных  отношений  самостоятельно, без вмешательства органов местного самоуправления 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статье 28 Федерального закона от 06.10.2003 № 131-ФЗ (в редакции от 29.12.2017) в качестве формы непосредственного осуществления населением местного самоуправления и участия населения в осуществлении местного самоуправления закреплены не только публичные слушания, но и общественные обсуждения. 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 с учетом требований Федерального закона от 29.12.2017 № 455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авленного на уточнение механизма учета мнения граждан по вопросам градостроительной деятельности. 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6. Международный опыт  и опыт других субъектов Российской Федерации, органов местного самоуправления в соответствующей   сфере   регулирования   общественных  отношений  (решения соответствующей проблемы) </w:t>
      </w:r>
    </w:p>
    <w:p>
      <w:pPr>
        <w:pStyle w:val="ConsPlusNonformat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Par362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Опыт решения аналогичных проблем в иностранных государствах не исследовалс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 Определение   целей   предлагаемого   правового    регулирования   и индикаторов для оценки их дости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3175"/>
        <w:gridCol w:w="317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>
          <w:trHeight w:val="16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1:</w:t>
            </w:r>
            <w:r>
              <w:rPr>
                <w:rFonts w:eastAsia="Calibri"/>
                <w:sz w:val="24"/>
                <w:szCs w:val="24"/>
              </w:rPr>
              <w:t xml:space="preserve">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С принятием проекта нормативного ак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не реже 1 раза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ь 2: реализация Федерального закона от 29 декабря 2017 № 455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С принятием проекта нормативного ак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не реже 1 раза в год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 другие решения, из   которых  вытекает  необходимость  разработки  предлагаемого  правового регулирования  в  данной сфере, которые определяют необходимость постановки указанных целе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Федеральный закон  от 06.10.2003 г.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юджетный кодекс Российской Федераци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608"/>
        <w:gridCol w:w="2551"/>
        <w:gridCol w:w="181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7. Единица измерения индика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1:</w:t>
            </w:r>
            <w:r>
              <w:rPr>
                <w:rFonts w:eastAsia="Calibri"/>
                <w:sz w:val="24"/>
                <w:szCs w:val="24"/>
              </w:rPr>
              <w:t xml:space="preserve">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правовой а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ь 2: реализация Федерального закона от 29 декабря 2017 № 455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правовой а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9. Методы    расчета   индикаторов   достижения  целей  предлагаемого правового     регулирования,     источники    информации    для   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0. Оценка   затрат  на  проведение  мониторинга   достижения   цел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ого правового регулирования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траты не требуются_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4. Качественная  характеристика   и  оценка  численности  потенциальных адресатов предлагаемого правового регулирования (их групп)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3175"/>
        <w:gridCol w:w="317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bookmarkStart w:id="1" w:name="Par412"/>
            <w:bookmarkEnd w:id="1"/>
            <w:r>
              <w:rPr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2. 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руппа 1:</w:t>
            </w:r>
          </w:p>
          <w:p>
            <w:pPr>
              <w:pStyle w:val="ConsPlusNonforma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ие организации, не являющиеся казенными учреждениями, местом нахождения которых является городской округ Кинель Самарской области  и осуществляющие деятельность на территории городского округ Кинель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определенное количество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управления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руппа 2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Жители городского округа Кинель Сама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управления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руппа 3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управления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. Оценка  дополнительных расходов (доходов) бюджета городского округа Кинель,   связанных   с   введением  предлагаемого  правового регул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71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3. Количественная оценка расходов и возможных поступлений, млн. руб.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ункция (полномочие, обязанность или право) 1.1 </w:t>
            </w:r>
            <w:r>
              <w:rPr>
                <w:b/>
                <w:szCs w:val="28"/>
              </w:rPr>
              <w:t>--------------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Единовременные расходы в 2018 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Единовременные расходы за период 2019 г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озможные доходы за период 2019 г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Итого единовременные расходы за период 2019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Итого периодические расходы за период 2019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Итого возможные доходы за период 2019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 Другие  сведения  о  дополнительных  расходах  (доходах)   бюджета городского округа Кинель, возникающих в связи с введением предлагаемого правового регулир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>----------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5. Источники да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>----------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6. Изменение    обязанностей    (ограничений)  потенциальных  адресатов предлагаемого  правового  регулирования  и  связанные с ними  дополнительные расходы (доход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5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062"/>
        <w:gridCol w:w="2551"/>
        <w:gridCol w:w="181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6.1.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sz w:val="24"/>
                  <w:szCs w:val="24"/>
                </w:rPr>
                <w:t>пунктом 4.1</w:t>
              </w:r>
            </w:hyperlink>
            <w:r>
              <w:rPr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Количественная оценка, млн. руб.</w:t>
            </w:r>
          </w:p>
        </w:tc>
      </w:tr>
      <w:tr>
        <w:trPr>
          <w:trHeight w:val="40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:</w:t>
            </w:r>
          </w:p>
          <w:p>
            <w:pPr>
              <w:pStyle w:val="ConsPlusNonforma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ие организации, не являющиеся казенными учреждениями, местом нахождения которых является городской округ Кинель Самарской области  и осуществляющие деятельность на территории городского округ Кинель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2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городского округа Кинель Самарской обла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3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5. Издержки и выгоды адресатов предлагаемого правового регулирования, не поддающиеся количественной оценк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6. Источники да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кт решения думы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Оценка  рисков неблагоприятных последствий применения  предлагаемого правового регул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3148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1. Виды риск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3 Методы контроля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сутствует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pacing w:val="8"/>
                <w:kern w:val="2"/>
                <w:szCs w:val="28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pacing w:val="8"/>
                <w:kern w:val="2"/>
                <w:szCs w:val="28"/>
                <w:lang w:eastAsia="en-US"/>
              </w:rPr>
              <w:t xml:space="preserve">----------------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5. Источники данных 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-----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. Сравнение возможных вариантов решения пробле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3137"/>
        <w:gridCol w:w="2835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ритерии оцен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риант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риан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риант 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1. Содержание варианта решения проблем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униципального правового акта – решение Думы городского округа Кинель Самарской области  «О внесении изменений в решение Думы городского округа Кинель Самарской области от 28.09.2006 г. № 242 «Об утверждении Порядка организации и проведении публичных слушаний по вопросам градостроительной деятельн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ятие муниципального правового акта – решение Думы городского округа Кинель Самарской области  «О внесении изменений в решение Думы городского округа Кинель Самарской области от 28.09.2006 г. № 242 «Об утверждении Порядка организации и проведении публичных слушаний по вопросам градостроительной деятельн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szCs w:val="28"/>
                </w:rPr>
                <w:t>раздел 3</w:t>
              </w:r>
            </w:hyperlink>
            <w:r>
              <w:rPr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из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из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7. Обоснование выбора предпочтительного варианта решения выявленной проблемы: отсутствие иных вариантов.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Детальное  описание   предлагаемого   варианта  решения  проблемы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</w:t>
      </w:r>
      <w:r>
        <w:rPr>
          <w:rFonts w:cs="Times New Roman" w:ascii="Times New Roman" w:hAnsi="Times New Roman"/>
          <w:sz w:val="28"/>
          <w:szCs w:val="28"/>
        </w:rPr>
        <w:t xml:space="preserve">решения Думы городского округа Кинель Самарской области «Об утверждении Порядк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рганизации и проведения 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» 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в редакции Федерального закона от 29 декабря 2017 № 455-ФЗ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1. Предполагаемая дата вступления в силу нормативного акт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следующий день после дня его официального опублик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2. Необходимость  установления  переходного периода и (или)  отсрочки введения предлагаемого правового регулирования: есть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рок  переходного  периода: 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  дней  с  момента принятия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ак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тсрочка  введения  предлагаемого  правового  регулирования: 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_ дней с момента принятия проекта нормативного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3. Необходимость     распространения      предлагаемого     правов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я на ранее возникшие отношения: есть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иод распространения на ранее возникшие отношения: 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____ дней с момента принятия проекта нормативного 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4. Обоснование  необходимости   установления  переходного  периода  и (или)  отсрочки  вступления  в  силу  нормативного  акта либо необходимость распространения  предлагаемого  правового регулирования на ранее возникшие отношения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0. Предложения  заинтересованных  лиц,  поступившие  в ходе  публичных консультаций, проводившихся в ходе проведения ОР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693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уть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1. Иная  информация,  подлежащая  отражению  в  отчете  по  усмотрению органа, проводящего ОРВ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я (по усмотрению органа, проводящего ОРВ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5"/>
        <w:gridCol w:w="3096"/>
        <w:gridCol w:w="1027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управления архитектуры и градостроительства администрации  г.о. Кинель Самарской области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С.Г. Федюкин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«___»_______________2019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2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BC270C265BB7FA7ABA521E805B53A4038D1ECC72A30724DA0D7F110923XFG" TargetMode="External"/><Relationship Id="rId3" Type="http://schemas.openxmlformats.org/officeDocument/2006/relationships/hyperlink" Target="consultantplus://offline/ref=66BC270C265BB7FA7ABA521E805B53A4038D1ECC72A30724DA0D7F110923X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0:00Z</dcterms:created>
  <dc:creator>3</dc:creator>
  <dc:description/>
  <cp:keywords/>
  <dc:language>en-US</dc:language>
  <cp:lastModifiedBy>Олеся</cp:lastModifiedBy>
  <cp:lastPrinted>2019-11-19T14:57:00Z</cp:lastPrinted>
  <dcterms:modified xsi:type="dcterms:W3CDTF">2019-11-19T10:57:00Z</dcterms:modified>
  <cp:revision>5</cp:revision>
  <dc:subject/>
  <dc:title/>
</cp:coreProperties>
</file>