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г., 25 декабря 2018г., 12 апреля 2019г., 17 июня 2019г., 1 июля 2019г.,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, 8 октября 2019г., 23 октя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включение новых НТО  в Схему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6.12.2019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0.12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хемы размещения нестационарных торговых объектов на территор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Министерства промышленности и торговли Самарской области № 87-П от 17.06.2019 г. «Об утверждении Порядка разработки и утверждения схемы размещения нестационарных торговых объектов на территории Самарской области»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июня 2019г., 1 июля 2019г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вгуста 2019г., 8 октября 2019г., 23 октября 2019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овременные расходы в 2018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доходы за период 2018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8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, 16 ноября 2018г., 25 декабря 2018г., 12 апреля 2019г., 17 июня 2019г., 1 июля 2019г., 15 августа 2019г., 8 октября 2019г., 23 октября 2019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Кин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9-12-17T12:26:00Z</dcterms:modified>
  <cp:revision>39</cp:revision>
  <dc:subject/>
  <dc:title/>
</cp:coreProperties>
</file>