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43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 «__» _______2019г.  №  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 административного регламента </w:t>
            </w:r>
            <w:r>
              <w:rPr>
                <w:sz w:val="28"/>
                <w:szCs w:val="28"/>
              </w:rPr>
      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от 6 октября 2003г.  № 131-ФЗ, Законом Самарской области № 137-ГД «О порядке осуществления муниципального земельного контроля на территории Самарской области»», Уставом городского округа Кинель Самарской области, Постановляю: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Утвердить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.о. Кинель № 1235 от 31.03.2016г.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 (с изменениями, от 25.07.2016г. № 2671 и от 24.05.2017г. № 1624 признать утратившим силу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3.</w:t>
        <w:tab/>
        <w:t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 начальника отдела экологического, административного и муниципального контроля (Гусев А.Ю.)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В.А. Чихирев</w:t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усев 61850 </w:t>
      </w:r>
    </w:p>
    <w:sectPr>
      <w:type w:val="nextPage"/>
      <w:pgSz w:w="11906" w:h="16838"/>
      <w:pgMar w:left="1080" w:right="566" w:gutter="0" w:header="0" w:top="1077" w:footer="0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3:00Z</dcterms:created>
  <dc:creator>Admin</dc:creator>
  <dc:description/>
  <cp:keywords/>
  <dc:language>en-US</dc:language>
  <cp:lastModifiedBy>mamonov</cp:lastModifiedBy>
  <cp:lastPrinted>2016-04-11T14:51:00Z</cp:lastPrinted>
  <dcterms:modified xsi:type="dcterms:W3CDTF">2019-03-21T05:08:00Z</dcterms:modified>
  <cp:revision>27</cp:revision>
  <dc:subject/>
  <dc:title/>
</cp:coreProperties>
</file>