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Проект  постановления администрации городского округа Кинель Самар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постановление администрации городского округа Кинель Самарской области от 31.05.2013г. № 1670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городского округа Кинель»  (с изменениями от 7 июля 2014г., 14 января 2015 г., 30 сентября 2015г., 17 мая 2016г.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из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0" w:name="sub_10216"/>
      <w:bookmarkStart w:id="1" w:name="sub_10216"/>
      <w:bookmarkEnd w:id="1"/>
    </w:p>
    <w:p>
      <w:pPr>
        <w:pStyle w:val="Normal"/>
        <w:spacing w:lineRule="auto" w:line="240" w:before="0" w:after="158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2" w:name="sub_10216"/>
      <w:bookmarkEnd w:id="2"/>
      <w:r>
        <w:rPr>
          <w:rFonts w:cs="Times New Roman" w:ascii="Times New Roman" w:hAnsi="Times New Roman"/>
          <w:color w:val="333333"/>
          <w:sz w:val="28"/>
          <w:szCs w:val="28"/>
        </w:rPr>
        <w:t>В целях недопущения нарушений прав юридических лиц и индивидуальных предпринимателей, осуществляющих лицензированный вид деятельности, предлагается привести в соответствие утвержденные схемы границ прилегающих территорий, на которых не допускается розничная продажа алкогольной продукции.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становление разработано в соответствии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», </w:t>
      </w:r>
      <w:r>
        <w:rPr>
          <w:rFonts w:eastAsia="Calibri" w:cs="Times New Roman" w:ascii="Times New Roman" w:hAnsi="Times New Roman"/>
          <w:sz w:val="28"/>
          <w:szCs w:val="28"/>
        </w:rPr>
        <w:t>Уставом городского округа Кинель  Самарской области 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во исполнение П</w:t>
      </w:r>
      <w:r>
        <w:rPr>
          <w:rFonts w:eastAsia="Calibri" w:cs="Times New Roman" w:ascii="Times New Roman" w:hAnsi="Times New Roman"/>
          <w:sz w:val="28"/>
          <w:szCs w:val="28"/>
        </w:rPr>
        <w:t>остановления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и Постановления Правительства Самарской области от 20.02.2014 № 94 «Об определении на территории Самарской област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 Разработка нормативного правового акта не потребует материальных затрат из бюджет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18.03.2019 г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22.03.2019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ичество замечаний и предложений, полученных от заинтересованных лиц при проведении публичных консультац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иведение в соответствие схем границ  </w:t>
      </w:r>
      <w:r>
        <w:rPr>
          <w:rFonts w:cs="Times New Roman" w:ascii="Times New Roman" w:hAnsi="Times New Roman"/>
          <w:sz w:val="28"/>
          <w:szCs w:val="28"/>
        </w:rPr>
        <w:t>прилегающих территорий, на которых не допускается розничная продажа алкогольной продукции.</w:t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предусмотр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указанной проблемы отнесено законодательством к компетенци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 регулирования общественных отношений (решения соответствующей проблемы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исследовал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4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в соответствие нормативного документа определяющего перечень организаций и (или) объектов, на прилегающих территориях к которым не допускается розничная продажа алкогольной продукции и уточнения сх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нятием проекта нормативного а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П</w:t>
      </w:r>
      <w:r>
        <w:rPr>
          <w:rFonts w:eastAsia="Calibri" w:cs="Times New Roman" w:ascii="Times New Roman" w:hAnsi="Times New Roman"/>
          <w:sz w:val="28"/>
          <w:szCs w:val="28"/>
        </w:rPr>
        <w:t>остановление Правительства Российской Федерации от 27.12.2012  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5. Оценка затрат на проведение мониторинга достижения целей предлагаемого правового регулирования: затраты не требуются.</w:t>
      </w:r>
    </w:p>
    <w:p>
      <w:pPr>
        <w:pStyle w:val="ConsPlusNonformat"/>
        <w:ind w:firstLine="709"/>
        <w:jc w:val="both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3" w:name="Par412"/>
            <w:bookmarkEnd w:id="3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осуществляющие розничную продажу алкогольной продукции в стационарных торговых объектах и розничную продажу алкогольной продукции при оказании услуг общественного пит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ограниче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управления экономического развития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/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диновременные расходы в _____г.:  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ые доходы за период _______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единовременные расходы за период _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периодические расходы за период _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возможные доходы за период _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Источники данных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3062"/>
        <w:gridCol w:w="2268"/>
        <w:gridCol w:w="164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Количественная оценка, тыс. руб.</w:t>
            </w:r>
          </w:p>
        </w:tc>
      </w:tr>
      <w:tr>
        <w:trPr>
          <w:trHeight w:val="234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осуществляющие розничную продажу алкогольной продукции в стационарных торговых объектах и розничную продажу алкогольной продукции при оказании услуг общественного пита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границ, установленных нормативным правовым а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6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7. Оценка рисков неблагоприятных последствий применения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260"/>
        <w:gridCol w:w="2097"/>
        <w:gridCol w:w="18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 Виды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 Методы контроля ри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ет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/>
        <w:t>8. Сравнение возможных вариантов решения проблемы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2551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иных вари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 xml:space="preserve">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ятие постановления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постановление администрации городского округа Кинель Самарской области от 31.05.2013г. № 1670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городского округа Кинель»  (с изменениями от 7 июля 2014г., 14 января 2015 г., 30 сентября 2015г., 17 мая 2016г.)</w:t>
      </w:r>
      <w:r>
        <w:rPr>
          <w:rFonts w:cs="Times New Roman" w:ascii="Times New Roman" w:hAnsi="Times New Roman"/>
          <w:color w:val="191919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мая дата вступления в силу нормативного акта: на следующий день после дня его официального опублик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установления переходного периода и (или) отсрочки введения предлагаемого правового регулирования: 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рок 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срочка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распростране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10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977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Иная информация, подлежащая отражению в отчете по усмотрению органа, проводящего ОР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и потребительского рынк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Индерейкин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3.201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ourceSans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9:00Z</dcterms:created>
  <dc:creator>Афанасьева</dc:creator>
  <dc:description/>
  <cp:keywords/>
  <dc:language>en-US</dc:language>
  <cp:lastModifiedBy>Афанасьева</cp:lastModifiedBy>
  <cp:lastPrinted>2018-05-22T10:04:00Z</cp:lastPrinted>
  <dcterms:modified xsi:type="dcterms:W3CDTF">2019-03-26T12:02:00Z</dcterms:modified>
  <cp:revision>31</cp:revision>
  <dc:subject/>
  <dc:title/>
</cp:coreProperties>
</file>