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, 25 декабря 2018г., 12 апреля 2019г., 17 июня 2019г., 1 июл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.08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9.08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июня 2019г., 1 июл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 июня 2019г., 1 июля 2019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8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08-09T07:16:00Z</dcterms:modified>
  <cp:revision>35</cp:revision>
  <dc:subject/>
  <dc:title/>
</cp:coreProperties>
</file>