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 № 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>
                <w:sz w:val="22"/>
                <w:szCs w:val="22"/>
              </w:rPr>
            </w:pPr>
            <w:bookmarkStart w:id="0" w:name="_Hlk536174728"/>
            <w:r>
              <w:rPr>
                <w:szCs w:val="28"/>
              </w:rPr>
              <w:t xml:space="preserve">О внесении изменений и дополнения в </w:t>
            </w:r>
            <w:r>
              <w:rPr>
                <w:szCs w:val="22"/>
              </w:rPr>
              <w:t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</w:t>
            </w:r>
            <w:r>
              <w:rPr>
                <w:bCs/>
                <w:color w:val="000000"/>
                <w:szCs w:val="28"/>
              </w:rPr>
              <w:t xml:space="preserve"> 2 июня 2016г. №1854 (с изменениями от 14 февраля 2017г., 5 мая 2017г., 22 февраля 2019г.)</w:t>
            </w:r>
            <w:bookmarkEnd w:id="0"/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tabs>
          <w:tab w:val="clear" w:pos="708"/>
          <w:tab w:val="left" w:pos="9053" w:leader="none"/>
        </w:tabs>
        <w:spacing w:lineRule="auto" w:line="360" w:before="120" w:after="0"/>
        <w:ind w:right="30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июля 2015г. №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Федеральным законом от 5 апреля 2013г. №44-ФЗ "О контрактной системе в сфере закупок товаров, работ, услуг для обеспечения государственных и муниципальных нужд", 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bCs/>
          <w:szCs w:val="28"/>
        </w:rPr>
      </w:pPr>
      <w:r>
        <w:rPr/>
        <w:t xml:space="preserve">1. </w:t>
      </w:r>
      <w:r>
        <w:rPr>
          <w:szCs w:val="28"/>
        </w:rPr>
        <w:t xml:space="preserve">Внести в </w:t>
      </w:r>
      <w:r>
        <w:rPr>
          <w:szCs w:val="22"/>
        </w:rPr>
        <w:t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</w:rPr>
        <w:t xml:space="preserve"> 2 июня 2016г. №1854 (с изменениями от 14 февраля 2017г., 5 мая 2017г., 22 февраля 2019г.), </w:t>
      </w:r>
      <w:r>
        <w:rPr>
          <w:bCs/>
          <w:szCs w:val="28"/>
        </w:rPr>
        <w:t xml:space="preserve">следующее изменения и дополнение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1.1. В разделе 1 </w:t>
      </w:r>
      <w:r>
        <w:rPr>
          <w:szCs w:val="28"/>
        </w:rPr>
        <w:t>пункт 1.5.1.4.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«1.5.1.4. принимает решение о проведении конкурентного способа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. Решение принимае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б организации регулярных перевозо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инимает решение о проведении открытого конкурса на право осуществления регулярных перевозок по муниципальным маршрутам по нерегулируемым тарифам.».</w:t>
      </w:r>
    </w:p>
    <w:p>
      <w:pPr>
        <w:pStyle w:val="Style22"/>
        <w:spacing w:before="0" w:after="0"/>
        <w:ind w:left="709" w:hanging="0"/>
        <w:contextualSpacing/>
        <w:jc w:val="both"/>
        <w:rPr/>
      </w:pPr>
      <w:r>
        <w:rPr>
          <w:szCs w:val="28"/>
        </w:rPr>
        <w:t xml:space="preserve">1.2. В разделе 2 пункт 2.2.1. изложить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«2.2.1. планируемые сроки проведения конкурентных способов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; планируемые сроки заключения муниципальных контрактов в порядке, установленно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б организации регулярных перевозок; планируемые сроки проведения открытых конкурсов </w:t>
      </w:r>
      <w:r>
        <w:rPr/>
        <w:t>на право осуществления регулярных перевозок по муниципальным маршрутам по нерегулируемым тарифам</w:t>
      </w:r>
      <w:r>
        <w:rPr>
          <w:szCs w:val="28"/>
        </w:rPr>
        <w:t>.».</w:t>
      </w:r>
    </w:p>
    <w:p>
      <w:pPr>
        <w:pStyle w:val="Style22"/>
        <w:spacing w:before="0" w:after="0"/>
        <w:ind w:left="709" w:hanging="0"/>
        <w:contextualSpacing/>
        <w:jc w:val="both"/>
        <w:rPr/>
      </w:pPr>
      <w:r>
        <w:rPr>
          <w:szCs w:val="28"/>
        </w:rPr>
        <w:t>1.3. В разделе 3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>исключить пункты 3.6.4.,  3.6.6.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пункт 3.14.7. изложить в следующей редакции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«3.14.7. признания несостоявшимся конкурентного способа определения поставщиков (подрядчиков, исполнителей) (2 и более раз), в связи с отсутствием заявок,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;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признания несостоявшимся открытого конкурса на право осуществления перевозок по муниципальным маршрутам регулярных перевозок по нерегулируемым тарифам;».</w:t>
      </w:r>
    </w:p>
    <w:p>
      <w:pPr>
        <w:pStyle w:val="Style22"/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>1.4. В разделе 6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пункте 6.1.1. абзац второй изложить в следующей редакции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>«- муниципальных контрактов на выполнение работ, связанных с осуществлением регулярных перевозок по регулируемым тарифам на муниципальных маршрутах, заключенным по итогам проведения конкурентных способов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,</w:t>
      </w:r>
      <w:r>
        <w:rPr/>
        <w:t xml:space="preserve"> в порядке, установленном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б организации регулярных перевозок.»</w:t>
      </w:r>
      <w:r>
        <w:rPr>
          <w:szCs w:val="28"/>
        </w:rPr>
        <w:t>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>в пункте 6.1.5.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абзац шестой изложить в следующей редакции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>«- если конкурентный способ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 признан несостоявшимся по причине отсутствия заявок на участие в конкурентном способе определения поставщиков (подрядчиков, исполнителей), либо в случае отклонения всех заявок»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абзац седьмой изложить в следующей редакции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«- до заключения муниципального контракта по итогам проведения конкурентных способов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 ежемесячно с соблюдением требований Федерального закона от 5 апреля 2013г. №44-ФЗ "О контрактной системе в сфере закупок товаров, работ, услуг для обеспечения государственных и муниципальных нужд" (далее – Закон о контрактной системе) в отношении ограничений по цене контракта.»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>1.5. В разделе 7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именование раздела изложить в следующей редакции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>«</w:t>
      </w:r>
      <w:r>
        <w:rPr>
          <w:b/>
          <w:bCs/>
          <w:szCs w:val="28"/>
        </w:rPr>
        <w:t xml:space="preserve">7. Порядок проведения </w:t>
      </w:r>
      <w:r>
        <w:rPr>
          <w:b/>
          <w:bCs/>
        </w:rPr>
        <w:t>конкурентных способов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</w:t>
      </w:r>
      <w:r>
        <w:rPr>
          <w:b/>
          <w:bCs/>
          <w:szCs w:val="28"/>
        </w:rPr>
        <w:t xml:space="preserve"> и проведения открытого конкурса на право осуществления регулярных перевозок по нерегулируемым тарифам по муниципальным маршрутам регулярных перевозок.»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>пункт 7.1. изложить в следующей редакции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«7.1. Порядок проведения </w:t>
      </w:r>
      <w:r>
        <w:rPr/>
        <w:t xml:space="preserve">конкурентных способов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 определяется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б организации регулярных перевозок.»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>в пункте 7.1.1. абзац первый изложить в следующей редакции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/>
        <w:t xml:space="preserve">«7.1.1. Конкурентный способ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 </w:t>
      </w:r>
      <w:r>
        <w:rPr>
          <w:szCs w:val="28"/>
        </w:rPr>
        <w:t>проводится в следующих случаях:»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>в пункте 7.1.1. абзац третий изложить в следующей редакции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«- истечения срока действия муниципального контракта (договора) с перевозчиком, работающим на существующих муниципальных маршрутах; при этом </w:t>
      </w:r>
      <w:r>
        <w:rPr/>
        <w:t xml:space="preserve">конкурентный способ определения поставщиков (подрядчиков, исполнителей) на право выполнения юридическим лицом, индивидуальным предпринимателем работ, связанных с осуществлением регулярных перевозок по регулируемым тарифам </w:t>
      </w:r>
      <w:r>
        <w:rPr>
          <w:szCs w:val="28"/>
        </w:rPr>
        <w:t>объявляется не ранее чем за семьдесят дней до дня истечения срока действия муниципального контракта (договора);»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>пункт 7.1.5. изложить в следующей редакции:</w:t>
      </w:r>
    </w:p>
    <w:p>
      <w:pPr>
        <w:pStyle w:val="Style22"/>
        <w:spacing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«7.1.5. Документацией о закупках работ, связанных с осуществлением регулярных</w:t>
      </w:r>
      <w:r>
        <w:rPr>
          <w:szCs w:val="28"/>
        </w:rPr>
        <w:t xml:space="preserve"> перевозок по регулируемым тарифам, в случае проведения открытого конкурса, с учетом особенностей, установленных Законом о контрактной системе, могут предусматриваться критерии и шкала оценки критериев, используемых для оценки сопоставления заявок.»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пункт 7.1.6. исключить;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в пункте 7.2.4. слова «конкурсной комиссией» исключить;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дополнить пунктом 7.2.25. следующего содержания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«7.2.25. </w:t>
      </w:r>
      <w:r>
        <w:rPr>
          <w:szCs w:val="28"/>
        </w:rPr>
        <w:t xml:space="preserve">Допускается установление документацией о закупке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, исходя из: </w:t>
      </w:r>
      <w:bookmarkStart w:id="1" w:name="sub_17041"/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1) максимального количества транспортных средств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;</w:t>
      </w:r>
      <w:bookmarkStart w:id="2" w:name="sub_17042"/>
      <w:bookmarkEnd w:id="1"/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2) максимально допустимого соотношения между количеством рейсов, не выполненных в течение одного квартала, и количеством рейсов, предусмотренным для выполнения в течение данного квартала установленным расписанием (в случае, если контроль за соблюдением расписания осуществляется с использованием информационной системы навигации). 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информационной системе навигации, а также рейсы, не выполненные вследствие иных обстоятельств, предусмотренных законом или иным нормативным правовым актом субъекта Российской Федерации, муниципальным нормативным правовым актом; </w:t>
      </w:r>
      <w:bookmarkStart w:id="3" w:name="sub_17043"/>
      <w:bookmarkEnd w:id="2"/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3) обязанности передачи в региональную или муниципальную информационную систему навигации (при их наличии) информации о месте нахождения транспортных средств, используемых для данных перевозок. Не допускается установление требования о передаче информации о месте нахождения транспортных средств более чем в один адрес; </w:t>
      </w:r>
      <w:bookmarkStart w:id="4" w:name="sub_17044"/>
      <w:bookmarkEnd w:id="3"/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szCs w:val="28"/>
        </w:rPr>
        <w:t xml:space="preserve">4) обязанности обеспечения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; </w:t>
      </w:r>
      <w:bookmarkStart w:id="5" w:name="sub_17045"/>
      <w:bookmarkEnd w:id="4"/>
    </w:p>
    <w:p>
      <w:pPr>
        <w:pStyle w:val="Normal"/>
        <w:spacing w:lineRule="auto" w:line="360" w:before="12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5) обязанности информирования в установленные муниципальным контрактом сроки уполномоченного органа Администрации, а также владельцев автовокзалов или автостанций об изменении тарифов на регулярные перевозки.»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bookmarkEnd w:id="5"/>
      <w:r>
        <w:rPr>
          <w:szCs w:val="28"/>
        </w:rPr>
        <w:t xml:space="preserve">1.6. </w:t>
      </w:r>
      <w:r>
        <w:rPr/>
        <w:t>Приложение №3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отов 21287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/>
      </w:pPr>
      <w:r>
        <w:rPr>
          <w:szCs w:val="28"/>
          <w:u w:val="single"/>
        </w:rPr>
        <w:t xml:space="preserve">к проекту постановления администрации городского округа Кинель Самарской области «О внесении изменений и дополнения в </w:t>
      </w:r>
      <w:r>
        <w:rPr>
          <w:szCs w:val="22"/>
          <w:u w:val="single"/>
        </w:rPr>
        <w:t>Положение об организации транспортного обслуживания населения по муниципальным маршрутам регулярных перевозок на территории городского округа Кинель Самарской области, утверждённое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  <w:u w:val="single"/>
        </w:rPr>
        <w:t xml:space="preserve"> 2 июня 2016г. №1854 (с изменениями от 14 февраля 2017г., 5 мая 2017г., 22 февраля 2019г.)</w:t>
      </w:r>
      <w:r>
        <w:rPr>
          <w:szCs w:val="28"/>
          <w:u w:val="single"/>
        </w:rPr>
        <w:t>»</w:t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 Кинель Самар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рокудин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z w:val="24"/>
                <w:szCs w:val="24"/>
                <w:shd w:fill="FFFFFF" w:val="clear"/>
              </w:rPr>
              <w:t>Главы городского округа Кинель Самарской области по жилищно-коммунальному хозяйству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Н. Федотов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.Г. </w:t>
            </w:r>
            <w:bookmarkStart w:id="6" w:name="_GoBack"/>
            <w:bookmarkEnd w:id="6"/>
            <w:r>
              <w:rPr>
                <w:sz w:val="24"/>
                <w:szCs w:val="24"/>
              </w:rPr>
              <w:t xml:space="preserve">Нижегородов </w:t>
            </w:r>
          </w:p>
        </w:tc>
      </w:tr>
    </w:tbl>
    <w:p>
      <w:pPr>
        <w:pStyle w:val="21"/>
        <w:suppressAutoHyphens w:val="true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pfo1">
    <w:name w:val="spfo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ма письма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9:00Z</dcterms:created>
  <dc:creator>1</dc:creator>
  <dc:description/>
  <cp:keywords/>
  <dc:language>en-US</dc:language>
  <cp:lastModifiedBy>User</cp:lastModifiedBy>
  <cp:lastPrinted>2019-02-14T18:01:00Z</cp:lastPrinted>
  <dcterms:modified xsi:type="dcterms:W3CDTF">2019-08-02T08:43:00Z</dcterms:modified>
  <cp:revision>10</cp:revision>
  <dc:subject/>
  <dc:title/>
</cp:coreProperties>
</file>