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акта (далее - проект нормативного акта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Проект  постановления администрации городского округа Кинель Самарской области </w:t>
      </w: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04.06.2018г. № 1412 (с изменениями от 02 июля 2018г., 28 сентября 2018г.,</w:t>
      </w:r>
      <w:r>
        <w:rPr>
          <w:rFonts w:eastAsia="Calibri" w:cs="Times New Roman" w:ascii="Times New Roman" w:hAnsi="Times New Roman"/>
          <w:b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 ноября 2018г., 25 декабря 2018г.)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в случае его приняти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следующий день после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Степень регулирующего воздействия проекта нормативного акта: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изк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писание цели предлагаемого правового регулирования и краткое описание проблемы, на решение которой направлен предлагаемый способ правового регулирования, оценка негативных эффектов, возникающих в связи с наличием рассматриваемой проблемы:  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0" w:name="sub_10216"/>
      <w:bookmarkStart w:id="1" w:name="sub_10216"/>
      <w:bookmarkEnd w:id="1"/>
    </w:p>
    <w:p>
      <w:pPr>
        <w:pStyle w:val="Normal"/>
        <w:spacing w:lineRule="auto" w:line="240" w:before="0" w:after="158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2" w:name="sub_10216"/>
      <w:bookmarkEnd w:id="2"/>
      <w:r>
        <w:rPr>
          <w:rFonts w:cs="Times New Roman" w:ascii="Times New Roman" w:hAnsi="Times New Roman"/>
          <w:color w:val="333333"/>
          <w:sz w:val="28"/>
          <w:szCs w:val="28"/>
        </w:rPr>
        <w:t>Приведение в соответствие специализации сезонных НТО, срока размещения НТО, места расположения НТО, а также включения нового НТО  в Схеме размещения нестационарных торговых объектов на территории городского округа Кинель Самарской области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остановление разработано в соответствии с Приказом министерства экономического развития, инвестиций и торговли Самарской области от 28.10.2016 года № 240 «Об утверждении Порядка разработки и утверждения схемы размещения нестационарных торговых объектов на территории Самарской области и о признании утратившими силу отдельных приказов министерства экономического развития, инвестиций и торговли Самарской области».  Разработка нормативного правового акта не потребует материальных затрат из бюджет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29.03.2019 г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: 04.04.2019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личество замечаний и предложений, полученных от заинтересованных лиц при проведении публичных консультац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 направлено принятие проекта нормативного акта, и способа ее разреш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Helvetica" w:ascii="SourceSansProRegular;Times New Roman" w:hAnsi="SourceSansProRegular;Times New Roman"/>
          <w:color w:val="333333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иведение в соответствие специализации сезонных НТО, срока размещения НТО, места расположения НТ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овые функции, полномочия, обязанности и права органов публичной власти или сведения об их изменении проектом нормативного акта, а также порядок их реализации (осуществления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Новые запреты, обязанности или ограничения для субъектов предпринимательской и инвестиционной деятельности либо изменение содержания существующих запретов, обязанностей и ограничений, а также порядок организации исполнения вводимых положений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предусмотре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чины невозможности решения проблемы участниками соответствующих общественных отношений самостоятельно, без вмешательства органов местного самоуправл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указанной проблемы отнесено законодательством к компетенци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ждународный опыт и опыт других субъектов Российской Федерации, органов местного самоуправления в соответствующей сфере регулирования общественных отношений (решения соответствующей проблемы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исследовал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835"/>
        <w:gridCol w:w="24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нятием проекта нормативного ак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кв квартал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сфере, которые определяют необходимость постановки указанных целе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Самарской области от 11.03.2005 № 94-ГД «О земле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казом министерства экономического развития, инвестиций и торговли Самарской области от 28.10.2016 года № 240 «Об утверждении Порядка разработки и утверждения схемы размещения нестационарных торговых объектов на территории Самарской области и о признании утратившими силу отдельных приказов министерства экономического развития, инвестиций и торговли Самарской области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2268"/>
        <w:gridCol w:w="2097"/>
        <w:gridCol w:w="181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7. Единица измерения индикат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нятие/ не принятие постановлен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дписание </w:t>
      </w:r>
      <w:bookmarkStart w:id="3" w:name="_Hlk484011942"/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я администрацией 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  <w:u w:val="single"/>
        </w:rPr>
        <w:t xml:space="preserve">городского круга Кинель Самарской области </w:t>
      </w:r>
      <w:bookmarkEnd w:id="3"/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04.06.2018г. № 1412 (с изменениями от 02 июля 2018г., 28 сентября 2018г., 16 ноября 2018г., 25 декабря 2018г.)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 целей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/>
      </w:pPr>
      <w:r>
        <w:rPr/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5" w:name="Par412"/>
            <w:bookmarkEnd w:id="5"/>
            <w:r>
              <w:rPr>
                <w:rFonts w:cs="Times New Roman" w:ascii="Times New Roman" w:hAnsi="Times New Roman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. Количество участников групп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 и юридические лица, обратившиеся за внесением изменений в схему НТ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1 и боле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управления экономического развития инвестиций и потребительского рынка администрации городского округа Кинель Сама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/>
        <w:t>5. Оценка дополнительных расходов (доходов) бюджета городского округа Кинель, связанных с введением предлагаемого правового регулирова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2. Виды расходов (возможных поступлений) бюджета городского округа Кине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3. Количественная оценка расходов и возможных поступлений, тыс. руб.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диновременные расходы в 2018г.:  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ые доходы за период 2018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единовременные расходы за период 2018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периодические расходы за период 2018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возможные доходы за период 2018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Другие сведения о дополнительных расходах (доходах) бюджета городского округа Кинель, возникающих в связи с введением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Источники данных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/>
      </w:pPr>
      <w:r>
        <w:rPr/>
        <w:t>6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3062"/>
        <w:gridCol w:w="2268"/>
        <w:gridCol w:w="1643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Группы потенциальных адресатов предлагаемого правового регулирования (в соответствии с </w:t>
            </w:r>
            <w:hyperlink w:anchor="Par4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отчета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а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Количественная оценка, тыс. руб.</w:t>
            </w:r>
          </w:p>
        </w:tc>
      </w:tr>
      <w:tr>
        <w:trPr>
          <w:trHeight w:val="234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 и юридические лица, обратившиеся за внесением изменений в схему НТ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6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/>
        <w:t>7. Оценка рисков неблагоприятных последствий применения предлагаемого правового регулирова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3260"/>
        <w:gridCol w:w="2097"/>
        <w:gridCol w:w="181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1. Виды 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2. Оценка вероятности наступления неблагоприятных последств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 Методы контроля рис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4. Степень контроля рисков (пол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ует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 решения проблемы предложенным способом и риски негативных последствий отсутству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/>
        <w:t>8. Сравнение возможных вариантов решения проблемы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2608"/>
        <w:gridCol w:w="2551"/>
        <w:gridCol w:w="181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 оцен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1. Содержание варианта решения проблем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59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8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6. Оценка рисков неблагоприятных последств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7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выбора предпочтительного варианта решения выявленной проблемы: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ие иных вариа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8.</w:t>
      </w:r>
      <w:r>
        <w:rPr>
          <w:rFonts w:cs="Times New Roman" w:ascii="Times New Roman" w:hAnsi="Times New Roman"/>
          <w:sz w:val="28"/>
          <w:szCs w:val="28"/>
        </w:rPr>
        <w:t xml:space="preserve"> Детальное описание предлагаемого варианта решения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нятие постановления </w:t>
      </w: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04.06.2018г. № 1412 (с изменениями от 02 июля 2018г., 28 сентября 2018г., 16 ноября 2018г., 25 декабря 2018г. )»</w:t>
      </w:r>
      <w:r>
        <w:rPr>
          <w:rFonts w:cs="Times New Roman" w:ascii="Times New Roman" w:hAnsi="Times New Roman"/>
          <w:color w:val="191919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необходимости установления переходного периода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1.</w:t>
      </w:r>
      <w:r>
        <w:rPr>
          <w:rFonts w:cs="Times New Roman" w:ascii="Times New Roman" w:hAnsi="Times New Roman"/>
          <w:sz w:val="28"/>
          <w:szCs w:val="28"/>
        </w:rPr>
        <w:t xml:space="preserve"> Предполагаемая дата вступления в силу нормативного акта: на следующий день после дня его официального опублик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установления переходного периода и (или) отсрочки введения предлагаемого правового регулирования: 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рок  переходного периода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тсрочка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3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распростране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необходимости установления переходного периода 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/>
        <w:t>10. Предложения заинтересованных лиц, поступившие в ходе публичных консультаций, проводившихся в ходе проведения ОР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977"/>
        <w:gridCol w:w="26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ть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 Общественный помощник Уполномоченного по защите прав предпринимателей в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 МАУ «ЦР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Управление экономического развития, инвестиций и потребительского рынка администрации городского округа Кинель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Иная информация, подлежащая отражению в отчете по усмотрению органа, проводящего ОР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ки и потребительского рынк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Индерейкин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4.2019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ourceSansPr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29:00Z</dcterms:created>
  <dc:creator>Афанасьева</dc:creator>
  <dc:description/>
  <cp:keywords/>
  <dc:language>en-US</dc:language>
  <cp:lastModifiedBy>Афанасьева</cp:lastModifiedBy>
  <cp:lastPrinted>2018-05-22T10:04:00Z</cp:lastPrinted>
  <dcterms:modified xsi:type="dcterms:W3CDTF">2019-04-10T12:39:00Z</dcterms:modified>
  <cp:revision>31</cp:revision>
  <dc:subject/>
  <dc:title/>
</cp:coreProperties>
</file>