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ноября 2018г., 25 декабря 2018г., 12 апреля 2019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пециализации сезонных НТО, срока размещения НТО, места расположения НТО, а также включения нового НТО  в Схеме размещения нестационарных торговых объектов на территории городского округа Кинель Самарской области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9.03.2019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04.04.2019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пециализации сезонных НТО, срока размещения НТО, места расположения Н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к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 16 ноября 2018г., 25 декабря 2018г., 12 апреля 2019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овременные расходы в 2018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доходы за период 2018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 16 ноября 2018г., 25 декабря 2018г., 12 апреля 2019г.)»</w:t>
      </w:r>
      <w:r>
        <w:rPr>
          <w:rFonts w:cs="Times New Roman" w:ascii="Times New Roman" w:hAnsi="Times New Roman"/>
          <w:color w:val="191919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8-05-22T10:04:00Z</cp:lastPrinted>
  <dcterms:modified xsi:type="dcterms:W3CDTF">2019-06-06T12:46:00Z</dcterms:modified>
  <cp:revision>33</cp:revision>
  <dc:subject/>
  <dc:title/>
</cp:coreProperties>
</file>