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18г., 25 декабря 2018г., 12 апреля 2019г., 17 июня 2019г., 1 июля 2019г.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вгуста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30.09.2019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4.10.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, 17июня 2019г., 1 июля 2019г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вгуста 2019г. 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18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18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, 17 июня 2019г., 1 июля 2019г., 15 августа 2019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9-10-07T12:01:00Z</dcterms:modified>
  <cp:revision>36</cp:revision>
  <dc:subject/>
  <dc:title/>
</cp:coreProperties>
</file>