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/>
        <w:t xml:space="preserve">к проекту </w:t>
      </w:r>
      <w:r>
        <w:rPr>
          <w:szCs w:val="28"/>
        </w:rPr>
        <w:t>постановления администрации городского округа Кинель Самарской области «</w:t>
      </w:r>
      <w:r>
        <w:rPr>
          <w:bCs/>
        </w:rPr>
        <w:t xml:space="preserve">О внесении изменений и дополнений в   </w:t>
      </w: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>», утвержденный постановлением администрации городского округа Кинель Самарской области от 28 декабря 2018 года № 3575</w:t>
      </w:r>
      <w:r>
        <w:rPr/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</w:rPr>
        <w:t xml:space="preserve">О внесении изменений и дополнений в   </w:t>
      </w: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от 28 декабря 2018 года № 3575» (далее - проект постановления администрации) разработан в соответствии с федеральными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ми от 27 июля 2010 № 210-ФЗ «Об организации предоставления государственных и муниципальных услуг» и </w:t>
      </w:r>
      <w:r>
        <w:rPr/>
        <w:t>от 19 марта 1997 № 60-ФЗ «Воздушный кодекс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тоящий проект постановления администрации уточняет  сроки предоставления муниципальной услуги и перечень оснований  для  предоставления муниципальной услуги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Начальник отдела по делам ГО и ЧС администраци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А.Г. Слезко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sz w:val="28"/>
      <w:lang w:val="en-US"/>
    </w:rPr>
  </w:style>
  <w:style w:type="character" w:styleId="2">
    <w:name w:val="Основной текст 2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4B8F5BC345C22463EADCAE81D93CF0C41116A7613D58FEE589F49Ff2C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34:00Z</dcterms:created>
  <dc:creator> </dc:creator>
  <dc:description/>
  <cp:keywords/>
  <dc:language>en-US</dc:language>
  <cp:lastModifiedBy>Admin</cp:lastModifiedBy>
  <cp:lastPrinted>2019-10-01T15:31:00Z</cp:lastPrinted>
  <dcterms:modified xsi:type="dcterms:W3CDTF">2019-10-04T12:40:00Z</dcterms:modified>
  <cp:revision>36</cp:revision>
  <dc:subject/>
  <dc:title/>
</cp:coreProperties>
</file>