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имерный перечень вопрос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мках проведения публичных консультац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</w:rPr>
        <w:t xml:space="preserve">О внесении изменений и дополнений в  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8 декабря 2018 года № 3575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по делам ГО и ЧС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зко А.Г. – начальник отдела по делам ГО и ЧС администрации городского округа Кинель Самарской области, контактный телефон: 8(84663) 21557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 08 октября 2019 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21 октября 2019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color w:val="000000"/>
          <w:szCs w:val="28"/>
        </w:rPr>
        <w:t xml:space="preserve">, отдел по делам ГО и ЧС администрации городского округа Кинель Самарской области, 2 этаж, каб. 208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388"/>
      </w:tblGrid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</w:rPr>
        <w:t xml:space="preserve">О внесении изменений и дополнений в   </w:t>
      </w: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8 декабря 2018 года № 3575</w:t>
      </w:r>
      <w:r>
        <w:rPr/>
        <w:t xml:space="preserve">» </w:t>
      </w:r>
      <w:r>
        <w:rPr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регламента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делам ГО и ЧС администрации </w:t>
      </w:r>
    </w:p>
    <w:p>
      <w:pPr>
        <w:pStyle w:val="Normal"/>
        <w:rPr/>
      </w:pPr>
      <w:r>
        <w:rPr>
          <w:szCs w:val="28"/>
        </w:rPr>
        <w:t>городского округа Кинель Самарской области                                      А.Г. Слез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4:00Z</dcterms:created>
  <dc:creator> </dc:creator>
  <dc:description/>
  <cp:keywords/>
  <dc:language>en-US</dc:language>
  <cp:lastModifiedBy>Admin</cp:lastModifiedBy>
  <cp:lastPrinted>2019-10-30T08:20:00Z</cp:lastPrinted>
  <dcterms:modified xsi:type="dcterms:W3CDTF">2019-10-30T05:21:00Z</dcterms:modified>
  <cp:revision>38</cp:revision>
  <dc:subject/>
  <dc:title/>
</cp:coreProperties>
</file>