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чале экспертизы нормативного правового акта администрации городского округа Кинель, затрагивающего вопросы  по предоставлению муниципальной услуги по в</w:t>
      </w:r>
      <w:r>
        <w:rPr>
          <w:rFonts w:eastAsia="Calibri"/>
          <w:b/>
        </w:rPr>
        <w:t>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/>
          <w:szCs w:val="28"/>
        </w:rPr>
        <w:t>», утвержденный постановлением администрации городского округа Кинель Самарской области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отдел по делам ГО и ЧС администрации городского округа Кинель Самарской области извещает о начале обсужден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й в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городского округа Кинель Самарской области от 28 декабря 2018 года № 3575»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Самарская область, г. Кинель, ул.Мира, 42а, кааб.20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inel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можно по телефону: 8(84663)21557.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ок приема предложений заинтересованных лиц  по 21.10.2019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 вносятся   относительно   содержания  нормативного  акта, возможных его изменений, последствий его применения в действующей редакции, альтернативных   вариантов   правового   регулирования,   совершенствования правоприменительной практики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  группы   субъектов на  которых  распространено  действие нормативного правового акта – юридические и физические лиц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Цель правового регулирования, предусмотренного нормативным правовым актом - уточнение сроков предоставления муниципальной услуги и перечня оснований  для  предоставления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исание  проблемы,  на  решение  которой  направлен  нормативный  ак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административном регламенте оснований для отказа в предоставлении муниципальной услуг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сутствие порядка выполнения полетов беспилотных летательных аппаратов с указанием времени, места, высоты и количества подъемов беспилотных летательных аппаратов (в случае получения разрешения на выполнение полетов беспилотных летательных аппаратов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я о разработчик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администрация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Самарская область, г. Кинель, ул. Мира, 42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телефоны): (84663)2188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кинельгород.рф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ая информация, относящаяся, по мнению органа, проводящего ОРВ, к сведениям о разработке проекта нормативного акта: отсутствует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по делам ГО и ЧС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Кинель Самарской области                                      А.Г. Слез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sz w:val="28"/>
      <w:lang w:val="en-US"/>
    </w:rPr>
  </w:style>
  <w:style w:type="character" w:styleId="2">
    <w:name w:val="Основной текст 2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4:00Z</dcterms:created>
  <dc:creator> </dc:creator>
  <dc:description/>
  <cp:keywords/>
  <dc:language>en-US</dc:language>
  <cp:lastModifiedBy>Admin</cp:lastModifiedBy>
  <cp:lastPrinted>2019-10-01T15:31:00Z</cp:lastPrinted>
  <dcterms:modified xsi:type="dcterms:W3CDTF">2019-10-30T05:22:00Z</dcterms:modified>
  <cp:revision>38</cp:revision>
  <dc:subject/>
  <dc:title/>
</cp:coreProperties>
</file>