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, муниципальное автономное учреждение городского округа Кинель  Самарской области «Центр развития предпринимательства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Кинель «Об утвержде</w:t>
        <w:softHyphen/>
        <w:t>нии администра</w:t>
        <w:softHyphen/>
        <w:t>тивного регламента предостав</w:t>
        <w:softHyphen/>
        <w:t>ления муниципальной услуги «Оказание консультационных услуг субъектам малого и сред</w:t>
        <w:softHyphen/>
        <w:t>него предпринимательства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sz w:val="28"/>
          <w:szCs w:val="28"/>
        </w:rPr>
        <w:t>определение  требований, предъявляемых к порядку предоставления муниципальной услуги, сроки и последовательность действий (административных процедур) при оказании консультационных услуг субъектам малого и среднего предпринимательства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 разработано в соответствии Федеральным законом от 27 июля 2010г. № 210-ФЗ  «Об организации предоставления государственных и муниципальных услуг», постановлением Правительства Самарской области от 27 марта 2015г. 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0.06.2020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5.06.2020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остановления позволит упростить процедуру оказания бесплатных консультационных услуг субъектам предпринимательской деятельности, самозанятым гражданам и физическим лицам – потенциальным субъектам малого и среднего предпринимательства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й закон "О развитии малого и среднего предпринимательства в Российской Федерации" от 24.07.2007 N 209-ФЗ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«Об утвержде</w:t>
        <w:softHyphen/>
        <w:t>нии администра</w:t>
        <w:softHyphen/>
        <w:t>тивного регламента предостав</w:t>
        <w:softHyphen/>
        <w:t>ления муниципальной услуги «Оказание консультационных услуг субъектам малого и сред</w:t>
        <w:softHyphen/>
        <w:t>него предпринимательст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3" w:name="Par412"/>
            <w:bookmarkEnd w:id="3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– потенциальные субъекты малого и среднего предпринимательства, самозанятые граждане, индивидуальные предприниматели, юридические лица, обратившиеся за консультацией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, муниципального автономного учреждения городского округа Кинель «Центр развития предприниматель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овременные расходы в 2020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доходы за период 2020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20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20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20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– потенциальные субъекты малого и среднего предпринимательства, самозанятые граждане, индивидуальные предприниматели, юридические лица, обратившиеся за консультацией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«Об утвержде</w:t>
        <w:softHyphen/>
        <w:t>нии администра</w:t>
        <w:softHyphen/>
        <w:t>тивного регламента предостав</w:t>
        <w:softHyphen/>
        <w:t>ления муниципальной услуги «Оказание консультационных услуг субъектам малого и сред</w:t>
        <w:softHyphen/>
        <w:t>него предпринимательств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ОРГОК «Союз работод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810"/>
      </w:tblGrid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и потребительского рынка  </w:t>
            </w:r>
          </w:p>
        </w:tc>
        <w:tc>
          <w:tcPr>
            <w:tcW w:w="58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«Центр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»                                                                         Т.А. Зезина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8:00Z</dcterms:created>
  <dc:creator>Афанасьева</dc:creator>
  <dc:description/>
  <cp:keywords/>
  <dc:language>en-US</dc:language>
  <cp:lastModifiedBy>Zezina</cp:lastModifiedBy>
  <cp:lastPrinted>2020-07-03T11:22:00Z</cp:lastPrinted>
  <dcterms:modified xsi:type="dcterms:W3CDTF">2020-07-06T05:21:00Z</dcterms:modified>
  <cp:revision>5</cp:revision>
  <dc:subject/>
  <dc:title/>
</cp:coreProperties>
</file>