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2"/>
        </w:rPr>
        <w:t xml:space="preserve"> 28.11.2017 г. № 3506 (с изменениями от 19.06.2018г., от 11.10.2018г.)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eastAsia="Calibri"/>
          <w:szCs w:val="28"/>
        </w:rPr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2"/>
        </w:rPr>
        <w:t xml:space="preserve"> 28.11.2017 г. № 3506 (с изменениями от 19.06.2018г., от 11.10.2018г.)»</w:t>
      </w:r>
      <w:r>
        <w:rPr>
          <w:szCs w:val="28"/>
        </w:rPr>
        <w:t xml:space="preserve"> (далее - проект постановления администрации) разработан в целях приведения в соответствии с Градостроительным кодексом Российской Федерации</w:t>
      </w:r>
      <w:r>
        <w:rPr>
          <w:bCs/>
          <w:color w:val="26282F"/>
          <w:szCs w:val="28"/>
        </w:rPr>
        <w:t xml:space="preserve">, в связи с внесением в него изменениями </w:t>
      </w:r>
      <w:r>
        <w:rPr>
          <w:szCs w:val="28"/>
        </w:rPr>
        <w:t>Федеральным законом от 27 декабря 2019 г. № 472-ФЗ « 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bCs/>
          <w:color w:val="26282F"/>
          <w:szCs w:val="28"/>
        </w:rPr>
        <w:t xml:space="preserve"> в части срока рассмотрения заявления по предоставлению муниципальной услуги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2"/>
        </w:rPr>
        <w:t xml:space="preserve"> 28.11.2017 г. № 3506 (с изменениями от 19.06.2018г., от 11.10.2018г.)»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.А. Трибу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root</cp:lastModifiedBy>
  <cp:lastPrinted>2017-04-18T05:57:00Z</cp:lastPrinted>
  <dcterms:modified xsi:type="dcterms:W3CDTF">2020-05-1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