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принятия, изменения, отмены которых потребует принятие норматив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становления администрации городского округа Кинель Самарской области</w:t>
      </w:r>
      <w:r>
        <w:rPr/>
        <w:t xml:space="preserve">  «</w:t>
      </w:r>
      <w:r>
        <w:rPr>
          <w:rFonts w:cs="Times New Roman" w:ascii="Times New Roman" w:hAnsi="Times New Roman"/>
          <w:sz w:val="28"/>
          <w:szCs w:val="28"/>
        </w:rPr>
        <w:t>О внесении изменения и дополнений в  административный регламент предоставления  муниципальной услуги «Выдача градостроительного плана земельного участка для проектирования объектов капитального строительства», утвержденный постановлением администрации городского округа Кинель Самарской области от 28.11.2017    № 3506 (с изменениями от   19.06.2018г., от 11.10.2018г.)»</w:t>
      </w:r>
      <w:r>
        <w:rPr>
          <w:bCs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е потребует принятия, изменения, отмены нормативных правовых актов. 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26:00Z</dcterms:created>
  <dc:creator>User</dc:creator>
  <dc:description/>
  <cp:keywords/>
  <dc:language>en-US</dc:language>
  <cp:lastModifiedBy>root</cp:lastModifiedBy>
  <cp:lastPrinted>2018-09-04T13:49:00Z</cp:lastPrinted>
  <dcterms:modified xsi:type="dcterms:W3CDTF">2020-05-14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