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о подготовке проекта нормативного правового акта</w:t>
      </w:r>
      <w:r>
        <w:rPr>
          <w:szCs w:val="28"/>
        </w:rPr>
        <w:t xml:space="preserve"> </w:t>
      </w:r>
      <w:r>
        <w:rPr>
          <w:b/>
          <w:bCs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оящим управление архитектуры и градостроительства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я и допол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</w:rPr>
        <w:t>Выдача градостроительного плана земельного участка для проектирования объектов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2"/>
        </w:rPr>
        <w:t xml:space="preserve"> 28.11.2017 г. № 3506 (с изменениями от 19.06.2018г., от 11.10.2018г.)»</w:t>
      </w:r>
      <w:r>
        <w:rPr>
          <w:rFonts w:cs="Times New Roman" w:ascii="Times New Roman" w:hAnsi="Times New Roman"/>
          <w:sz w:val="28"/>
          <w:szCs w:val="28"/>
        </w:rPr>
        <w:t xml:space="preserve"> и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6430, Самарская область, г. Кинель, ул. Маяковского, д. 90 А.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лучить информацию можно по телефону: 8 (84663) 21430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 14.05.2020 года по 21.05.2020 года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  правовых   актов,  исключающего необходимость принятия проекта нормативного правового акта.</w:t>
      </w:r>
      <w:bookmarkStart w:id="0" w:name="_GoBack"/>
      <w:bookmarkEnd w:id="0"/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срок (дата) вступления в силу проекта нормативного акта в случае его принятия: на следующий день после дня официального опубликования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ведение регламента в соответствии с Градостроительным кодекс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  проблемы, на 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Normal"/>
        <w:spacing w:lineRule="auto" w:line="240"/>
        <w:ind w:firstLine="567"/>
        <w:jc w:val="both"/>
        <w:rPr>
          <w:bCs/>
          <w:color w:val="26282F"/>
          <w:szCs w:val="28"/>
        </w:rPr>
      </w:pPr>
      <w:r>
        <w:rPr>
          <w:szCs w:val="28"/>
        </w:rPr>
        <w:t>- несоответствие административного регламента требованиям Градостроительного кодекса Российской Федерации, в связи с внесением в него изменениями Федеральным законом от 27 декабря 2019 г. № 472-ФЗ «О внесении изменений в Градостроительный кодекс Российской Федерации и отдельные законодательный акты Российской Федерации»</w:t>
      </w:r>
      <w:r>
        <w:rPr>
          <w:bCs/>
          <w:szCs w:val="28"/>
        </w:rPr>
        <w:t>, в части срока при рассмотрении заявления по предоставлению муниципальной услуги.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субъектов, на которых будет распространено действие проекта нормативного акта в случае его принятия являются: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независимо от их организационно-правовых форм, индивидуальные предприниматели и иные физические лиц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еобходимости или отсутствии необходимости установления переходного периода при введении в действие проекта   нормативного   акта   в   случае   его   принятия. 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уют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Самарская область, г. Кинель, ул. Маяковского, д. 90 А, каб. №№  2,4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ы) (84663) 2143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кинельгород.рф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.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hyperlink" Target="mailto:okc.kin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6:00Z</dcterms:created>
  <dc:creator>Олеся</dc:creator>
  <dc:description/>
  <cp:keywords/>
  <dc:language>en-US</dc:language>
  <cp:lastModifiedBy>Администрация</cp:lastModifiedBy>
  <cp:lastPrinted>2017-04-17T05:55:00Z</cp:lastPrinted>
  <dcterms:modified xsi:type="dcterms:W3CDTF">2020-05-25T0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