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 ноября 2017 года № 3506 (с изменениями от 19.06.2018г., от 11.10.2018г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выдаче градостроительного плана земельного участка для проектирования объектов капитального строительства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несоответствие регламентированных процедур при выдаче градостроительного плана земельного участка для проектирования объектов капитального строительства, в связи с изменениями законодательства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14» мая  2020 г.;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«21» мая 2020 г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выдачу градостроительного плана земельного участка для проектирования объектов капитального строительства, на муниципальном уровне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691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ого регламента в соответствии с Градостроительным кодексом Российской Федераци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firstLine="57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ый закон от 27.12.2019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69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91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28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азрешения на ввод объек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 в эксплуатацию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5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03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7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69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2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69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2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33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2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Территориальное объединение работодателей г.о. Кинель «Союз работодателей»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21   » мая      2020 г.</w:t>
      </w:r>
    </w:p>
    <w:sectPr>
      <w:type w:val="nextPage"/>
      <w:pgSz w:w="11906" w:h="16838"/>
      <w:pgMar w:left="1418" w:right="707" w:gutter="0" w:header="0" w:top="443" w:footer="0" w:bottom="5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root</cp:lastModifiedBy>
  <cp:lastPrinted>2020-05-25T10:03:00Z</cp:lastPrinted>
  <dcterms:modified xsi:type="dcterms:W3CDTF">2020-05-27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