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Думы городского округа Кинель Самарской области  «О внесении изменений в Порядок предоставления муниципальных гарантий за счет средств бюджета  городского округа Кинель Самарской области, утвержденный  решением Думы  городского округа Кинель Самарской области от 26 июля 2018 г. №372 (в редакции от 20 августа 2018 г.)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ами администрац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аленко А.В. –  руководитель управления  финансами администрации городского округа Кинель Самарской области, контактный телефон: 8(84663) 2169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 января 2020 г. по 24 января 2020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f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равление финансами администрации, 1 этаж, каб. 11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388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роекту решения Думы городского округа Кинель Самарской области  «О внесении изменений  в Порядок предоставления муниципальных гарантий за счет средств бюджета  городского округа Кинель Самарской области, утвержденный  решением Думы  городского округа Кинель Самарской области от 26 июля 2018 г. №372 (в редакции от 20 августа 2018 г.)»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я финансами                                                                 А.В.Москален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f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7:00Z</dcterms:created>
  <dc:creator>Рысаева</dc:creator>
  <dc:description/>
  <cp:keywords/>
  <dc:language>en-US</dc:language>
  <cp:lastModifiedBy>finochef</cp:lastModifiedBy>
  <cp:lastPrinted>2018-07-17T14:10:00Z</cp:lastPrinted>
  <dcterms:modified xsi:type="dcterms:W3CDTF">2020-01-21T10:00:00Z</dcterms:modified>
  <cp:revision>5</cp:revision>
  <dc:subject/>
  <dc:title/>
</cp:coreProperties>
</file>