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Думы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1" w:firstLine="709"/>
        <w:jc w:val="both"/>
        <w:rPr/>
      </w:pPr>
      <w:r>
        <w:rPr>
          <w:szCs w:val="28"/>
        </w:rPr>
        <w:t>Настоящим управление финансами администрации городского округа Кинель Самарской области извещает о начале обсуждения проекта решения Думы городского округа Кинель Самарской области «О внесении изменений в 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 »</w:t>
      </w:r>
      <w:r>
        <w:rPr>
          <w:rStyle w:val="FontStyle12"/>
          <w:sz w:val="26"/>
          <w:szCs w:val="26"/>
        </w:rPr>
        <w:t xml:space="preserve"> </w:t>
      </w:r>
      <w:r>
        <w:rPr>
          <w:szCs w:val="22"/>
        </w:rPr>
        <w:t xml:space="preserve"> </w:t>
      </w:r>
      <w:r>
        <w:rPr>
          <w:szCs w:val="28"/>
        </w:rPr>
        <w:t>и сборе предложений заинтересованных лиц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 принимаются по адресу: 446430, Самарская область, г. Кинель, ул. Мира, 42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21698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 приема  предложений  заинтересованных  лиц: с 20 января 2020 года по 24 января 2020год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январь 2020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ятие изменений в 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 </w:t>
      </w:r>
      <w:r>
        <w:rPr/>
        <w:t>в  целях приведения в соответствие с Бюджетным кодексом Российской Федерации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Отсутствие в действующем Порядке перечня документов, необходимых </w:t>
      </w:r>
      <w:r>
        <w:rPr>
          <w:szCs w:val="28"/>
        </w:rPr>
        <w:t>для проведения анализа и финансового состояния принципала, проверки за достаточностью, надежностью и ликвидностью обеспечения исполнения обязательств принципала по удовлетворению регрессного требования гаранта к принципалу по муниципальной гарантии  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 изменений в Порядок предоставления муниципальных гарантий на территории городского округа Кинель Самарской област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органы местного самоуправления городского округа Кинель Самар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928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финансам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21698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 отсутствует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                                                                    А.В.Москаленко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fino@mail.ru" TargetMode="External"/><Relationship Id="rId3" Type="http://schemas.openxmlformats.org/officeDocument/2006/relationships/hyperlink" Target="mailto:kinelf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Рысаева</dc:creator>
  <dc:description/>
  <cp:keywords/>
  <dc:language>en-US</dc:language>
  <cp:lastModifiedBy>Устинова</cp:lastModifiedBy>
  <cp:lastPrinted>2018-07-17T13:45:00Z</cp:lastPrinted>
  <dcterms:modified xsi:type="dcterms:W3CDTF">2020-01-21T07:33:00Z</dcterms:modified>
  <cp:revision>9</cp:revision>
  <dc:subject/>
  <dc:title/>
</cp:coreProperties>
</file>