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инансами администрац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 акта (далее - проект нормативного акта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Думы городского округа Кинель Самарской области  «О внесении изменений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в случае его принятия:  январь 2020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. 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Проект решения  дополняет перечень документов,</w:t>
      </w:r>
      <w:r>
        <w:rPr>
          <w:szCs w:val="28"/>
          <w:lang w:eastAsia="en-US"/>
        </w:rPr>
        <w:t xml:space="preserve"> необходимых </w:t>
      </w:r>
      <w:r>
        <w:rPr>
          <w:szCs w:val="28"/>
        </w:rPr>
        <w:t>для проведения анализа и финансового состояния принципала, проверки за достаточностью, надежностью и ликвидностью обеспечения исполнения обязательств принципала по удовлетворению регрессного требования гаранта к принципалу по муниципальной гарантии  городского округа Кинель Самарской области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Реализация проекта решения не будет иметь отрицательных социально-экономических последстви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инятие  изменений в порядок предоставления м</w:t>
      </w:r>
      <w:r>
        <w:rPr>
          <w:rFonts w:cs="Times New Roman" w:ascii="Times New Roman" w:hAnsi="Times New Roman"/>
          <w:sz w:val="28"/>
          <w:szCs w:val="28"/>
        </w:rPr>
        <w:t>униципальных гарантий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   замечаний    и     предложений,     полученных    от заинтересованных  лиц  при проведении публичных консультаций: __0____, из них учтено полностью: ___0____, учтено частично _____0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 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ого порядка предоставления муниципальных гарантий за счет средств бюджета городского округа Кинель Самарской области,------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пределение Порядков </w:t>
      </w: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, проверке достаточности, надежности и ликвидности обеспечения, предоставляемого при предоставлении муниципальной гарантии, а также финансового состояния принципала; о порядке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бавлены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о предоставлению дополнительных документов, необходимость которых обусловлена ст. 115.2 и 115.3 Бюджетного кодекса Российской Федераци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: </w:t>
            </w:r>
            <w:r>
              <w:rPr>
                <w:rFonts w:eastAsia="Calibri"/>
                <w:szCs w:val="28"/>
              </w:rPr>
              <w:t>приведение в соответствие с Бюджетным кодексом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 (одного)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ель 2: возложение утверждения Порядков проведения анализа и мониторинга финансового состояния принципала, проверки и контроля за надежностью, ликвидностью и достаточностью обеспечения исполнения обязательств принципала по муниципальной гарантии на администрацию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едеральный закон  от 06.10.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ый кодекс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: возложение обязанности на лиц, подающих заявление на предоставление муниципальных гарантий по предоставлению дополнительных документов, необходимых для  анализа и мониторинга финансового состояния принципала, проверки и контроля за надежностью, ликвидностью и достаточностью обеспечения исполнения обязательств принципала по муниципальной гарант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  затрат  на  проведение  мониторинга   достижения   целей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независимо от их организационно-правовой  формы и формы собственности, зарегистрированные на территории городского округа Кинель Самарской области  и уплачивающим налоги в бюджет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пределенное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финансами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финансами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1.1 </w:t>
            </w:r>
            <w:r>
              <w:rPr>
                <w:b/>
                <w:szCs w:val="28"/>
              </w:rPr>
              <w:t>предоставление муниципальных гаран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в 2020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за период 2020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озможные доходы за период 2020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единовременны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периодически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возможные до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Другие  сведения  о  дополнительных  расходах  (доходах)   бюджета городского округа Кинель Самарской области, возникающих в связи с введением предлагаемого правового регулирова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Источники данн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4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независимо от их организационно-правовой  формы и формы собственности, зарегистрированным на территории городского округа Кинель Самарской области  и уплачивающим налоги в бюджет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Источники данных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Нарушение статей</w:t>
            </w:r>
            <w:r>
              <w:rPr>
                <w:rFonts w:eastAsia="Calibri"/>
                <w:szCs w:val="28"/>
              </w:rPr>
              <w:t xml:space="preserve"> 115.2,115.3 Бюджетного кодекса Российской Федерации</w:t>
            </w:r>
            <w:r>
              <w:rPr>
                <w:spacing w:val="8"/>
                <w:kern w:val="2"/>
                <w:szCs w:val="28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актов прокурорского реаг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анализ финансового состояния принципала, его поручителей, оценки достаточности и соответствия предложенного обеспечения исполнения обязательств принципала требованиям законод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точники данных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137"/>
        <w:gridCol w:w="2835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муниципального правового акта – решения Думы городского округа Кинель Самарской области «О внесении изменений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ринятие муниципального правового акта – решения Думы городского округа Кинель Самарской области «О внесении изменений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Решение указанной проблемы отнесено к вопросам местного значения городского округа Кинель Самарской области  (</w:t>
      </w:r>
      <w:r>
        <w:rPr>
          <w:rFonts w:eastAsia="Calibri" w:cs="Times New Roman" w:ascii="Times New Roman" w:hAnsi="Times New Roman"/>
          <w:sz w:val="28"/>
          <w:szCs w:val="28"/>
        </w:rPr>
        <w:t>статьи 115.2,115.3 Бюджетного кодекса Российской Федерации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Думы городского округа Кинель Самарской области «О внесении изменений в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</w:t>
      </w:r>
      <w:r>
        <w:rPr>
          <w:sz w:val="28"/>
          <w:szCs w:val="28"/>
        </w:rPr>
        <w:t xml:space="preserve">». 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 дней  с  момента принятия проект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дней с момента принятия проекта нормативного ак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р</w:t>
            </w:r>
            <w:r>
              <w:rPr>
                <w:szCs w:val="28"/>
              </w:rPr>
              <w:t xml:space="preserve">азработчика проекта нормативного правового акта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А.В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01.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3</dc:creator>
  <dc:description/>
  <cp:keywords/>
  <dc:language>en-US</dc:language>
  <cp:lastModifiedBy>Устинова</cp:lastModifiedBy>
  <cp:lastPrinted>2020-01-21T11:56:00Z</cp:lastPrinted>
  <dcterms:modified xsi:type="dcterms:W3CDTF">2020-01-21T09:53:00Z</dcterms:modified>
  <cp:revision>19</cp:revision>
  <dc:subject/>
  <dc:title/>
</cp:coreProperties>
</file>