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37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___ № __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Cs w:val="28"/>
              </w:rPr>
            </w:pPr>
            <w:r>
              <w:rPr>
                <w:rFonts w:eastAsia="SimSun;宋体"/>
              </w:rPr>
              <w:t xml:space="preserve">Об утверждении Порядка  реализации мер поддержки в городском округе Кинель Самарской области субъектов малого и среднего предпринимательства, являющихся арендаторами недвижимого имущества     (за исключением земельных участков),   находящегося в муниципальной собственности, оказавшихся в зоне риска в связи с угрозой </w:t>
            </w:r>
            <w:r>
              <w:rPr>
                <w:spacing w:val="-5"/>
                <w:szCs w:val="28"/>
              </w:rPr>
              <w:t>распространения новой коронавирусной инфекции (</w:t>
            </w:r>
            <w:r>
              <w:rPr>
                <w:spacing w:val="-5"/>
                <w:szCs w:val="28"/>
                <w:lang w:val="en-US"/>
              </w:rPr>
              <w:t>COVID</w:t>
            </w:r>
            <w:r>
              <w:rPr>
                <w:spacing w:val="-5"/>
                <w:szCs w:val="28"/>
              </w:rPr>
              <w:t xml:space="preserve">-19)  в  Сама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pacing w:val="-5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В соответствии с </w:t>
      </w:r>
      <w:r>
        <w:rPr>
          <w:spacing w:val="-5"/>
          <w:szCs w:val="28"/>
        </w:rPr>
        <w:t>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в Самарской области, утвержденным постановлением Губернатора Самарской области от 8 апреля 2020 № 77, пунктом 4 распоряжения</w:t>
        <w:br/>
        <w:t xml:space="preserve">Правительства Российской Федерации от 19 марта 2020 № 670-р,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3 апреля 2020 № 439, </w:t>
      </w:r>
      <w:r>
        <w:rPr>
          <w:spacing w:val="-10"/>
          <w:szCs w:val="28"/>
        </w:rPr>
        <w:t xml:space="preserve">в целях поддержки субъектов малого и среднего предпринимательства (далее – субъекты МСП), арендующих муниципальное имущество на территории городского округа Кинель Самарской области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>
          <w:spacing w:val="-10"/>
          <w:szCs w:val="28"/>
        </w:rPr>
      </w:pPr>
      <w:r>
        <w:rPr>
          <w:spacing w:val="-10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5"/>
          <w:szCs w:val="28"/>
        </w:rPr>
      </w:pPr>
      <w:r>
        <w:rPr/>
        <w:t xml:space="preserve">1. Утвердить </w:t>
      </w:r>
      <w:r>
        <w:rPr>
          <w:rFonts w:eastAsia="SimSun;宋体"/>
        </w:rPr>
        <w:t xml:space="preserve">Порядок  реализации мер поддержки в городском округе Кинель Самарской области субъектов малого и среднего предпринимательства, являющихся арендаторами недвижимого имущества     (за исключением земельных участков),   находящегося в муниципальной собственности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Самарской области,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Резюкова Г.В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юкова 21260</w:t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городского округа Кинель</w:t>
      </w:r>
    </w:p>
    <w:p>
      <w:pPr>
        <w:pStyle w:val="Normal"/>
        <w:ind w:left="5245" w:hanging="0"/>
        <w:jc w:val="center"/>
        <w:rPr/>
      </w:pPr>
      <w:r>
        <w:rPr/>
        <w:t>Самарской области</w:t>
      </w:r>
    </w:p>
    <w:p>
      <w:pPr>
        <w:pStyle w:val="Normal"/>
        <w:ind w:left="5245" w:hanging="0"/>
        <w:jc w:val="center"/>
        <w:rPr/>
      </w:pPr>
      <w:r>
        <w:rPr/>
        <w:t>_____________№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</w:rPr>
        <w:t>Порядок</w:t>
      </w:r>
    </w:p>
    <w:p>
      <w:pPr>
        <w:pStyle w:val="Normal"/>
        <w:jc w:val="center"/>
        <w:rPr>
          <w:spacing w:val="-5"/>
          <w:szCs w:val="28"/>
        </w:rPr>
      </w:pPr>
      <w:r>
        <w:rPr>
          <w:rFonts w:eastAsia="SimSun;宋体"/>
        </w:rPr>
        <w:t xml:space="preserve">реализации мер поддержки в городском округе Кинель Самарской области субъектов малого и среднего предпринимательства, являющихся арендаторами недвижимого имущества     (за исключением земельных участков),   находящегося в муниципальной собственности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</w:t>
      </w:r>
    </w:p>
    <w:p>
      <w:pPr>
        <w:pStyle w:val="Normal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1. Обш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1.1. Действие настоящего Порядка распространяется на</w:t>
      </w:r>
      <w:r>
        <w:rPr>
          <w:rFonts w:eastAsia="SimSun;宋体"/>
        </w:rPr>
        <w:t xml:space="preserve"> оказавшие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</w:t>
      </w:r>
      <w:r>
        <w:rPr>
          <w:spacing w:val="-10"/>
          <w:szCs w:val="28"/>
        </w:rPr>
        <w:t xml:space="preserve">городском округе Кинель </w:t>
      </w:r>
      <w:r>
        <w:rPr>
          <w:spacing w:val="-5"/>
          <w:szCs w:val="28"/>
        </w:rPr>
        <w:t>Самарской области</w:t>
      </w:r>
      <w:r>
        <w:rPr>
          <w:spacing w:val="-4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1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согласно </w:t>
      </w:r>
      <w:r>
        <w:rPr>
          <w:spacing w:val="-5"/>
          <w:szCs w:val="28"/>
        </w:rPr>
        <w:t>перечня, указанного в приложении к постановлению Губернатора Самарской области от 8 апреля 2020 № 77, являющиеся арендаторами объектов</w:t>
      </w:r>
      <w:r>
        <w:rPr>
          <w:szCs w:val="28"/>
        </w:rPr>
        <w:t xml:space="preserve"> недвижимого имущества (за исключением земельных участков), находящегося в собственности городского округа Кинель Самарской области</w:t>
      </w:r>
      <w:r>
        <w:rPr>
          <w:spacing w:val="-5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zCs w:val="28"/>
        </w:rPr>
        <w:t>1.1.2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осуществляющие виды деятельности в сфере общественного питания и арендующие для организации питания учащихся нежилые помещения, </w:t>
      </w:r>
      <w:r>
        <w:rPr>
          <w:spacing w:val="-5"/>
          <w:szCs w:val="28"/>
        </w:rPr>
        <w:t>находящиеся в собственности городского округа Кинель Самарской области -</w:t>
      </w:r>
      <w:r>
        <w:rPr>
          <w:szCs w:val="28"/>
        </w:rPr>
        <w:t xml:space="preserve">кухни, расположенные в зданиях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Настоящий порядок предусматривает следующие меры поддерж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1.2.1. отсрочка уплаты арендных платежей за период с 17 марта 2020 по 30 сентября 2020 года с</w:t>
      </w:r>
      <w:r>
        <w:rPr>
          <w:szCs w:val="28"/>
        </w:rPr>
        <w:t xml:space="preserve"> уплатой  не ранее 1 января 2021 года и не позднее 1 января 2023 года</w:t>
      </w:r>
      <w:r>
        <w:rPr>
          <w:spacing w:val="-5"/>
          <w:szCs w:val="28"/>
        </w:rPr>
        <w:t xml:space="preserve"> (далее – отсроч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1.2.2. освобождение от уплаты арендных платежей за период с 1 апреля 2020 по 30 июня 2020 года  </w:t>
      </w:r>
      <w:r>
        <w:rPr>
          <w:szCs w:val="28"/>
        </w:rPr>
        <w:t>(далее – освобожд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Отсрочка арендных платежей предоставляется субъектам малого и среднего предпринимательства, указанным в подпункте 1.1.1. настоящего Порядка, и предусматривает их  уплату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 Освобождение от уплаты арендных платежей по договорам аренды предоставляется субъектам малого и среднего предпринимательства, указанным в подпункте 1.1.2. настоящего Порядка, и предусматривает исключение из срока договора аренды периода</w:t>
      </w:r>
      <w:r>
        <w:rPr>
          <w:spacing w:val="-5"/>
          <w:szCs w:val="28"/>
        </w:rPr>
        <w:t xml:space="preserve"> с 1 апреля 2020 по 30 июня 2020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5"/>
          <w:szCs w:val="28"/>
        </w:rPr>
        <w:t xml:space="preserve">1.5. Предоставление отсрочки </w:t>
      </w:r>
      <w:r>
        <w:rPr>
          <w:szCs w:val="28"/>
        </w:rPr>
        <w:t>арендных платежей и освобождение от уплаты арендных платежей по договорам аренды</w:t>
      </w:r>
      <w:r>
        <w:rPr>
          <w:spacing w:val="-5"/>
          <w:szCs w:val="28"/>
        </w:rPr>
        <w:t xml:space="preserve">  носит заявительный характер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-5"/>
          <w:szCs w:val="28"/>
        </w:rPr>
      </w:pPr>
      <w:r>
        <w:rPr>
          <w:szCs w:val="28"/>
        </w:rPr>
        <w:t xml:space="preserve">2. Порядок </w:t>
      </w:r>
      <w:r>
        <w:rPr>
          <w:spacing w:val="-5"/>
          <w:szCs w:val="28"/>
        </w:rPr>
        <w:t xml:space="preserve">предоставления отсрочки </w:t>
      </w:r>
      <w:r>
        <w:rPr>
          <w:szCs w:val="28"/>
        </w:rPr>
        <w:t>арендных платежей и освобождения от уплаты арендных платежей по договорам аренды</w:t>
      </w:r>
      <w:r>
        <w:rPr>
          <w:spacing w:val="-5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казанные в пункте 1.1. настоящего Порядка, обращаются с заявлением о предоставлении меры поддержки </w:t>
      </w:r>
      <w:r>
        <w:rPr>
          <w:rFonts w:eastAsia="SimSun;宋体"/>
        </w:rPr>
        <w:t xml:space="preserve">субъектов малого и среднего предпринимательства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 (далее – Заявление)</w:t>
      </w:r>
      <w:r>
        <w:rPr>
          <w:szCs w:val="28"/>
        </w:rPr>
        <w:t xml:space="preserve">, в </w:t>
      </w:r>
      <w:r>
        <w:rPr>
          <w:spacing w:val="-4"/>
          <w:szCs w:val="28"/>
        </w:rPr>
        <w:t xml:space="preserve">Комитет по управлению муниципальным имуществом городского округа Кинель Самарской области </w:t>
      </w:r>
      <w:r>
        <w:rPr>
          <w:szCs w:val="28"/>
        </w:rPr>
        <w:t>(далее – Комитет)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. Заявлени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полное и сокращенное наименование </w:t>
      </w:r>
      <w:r>
        <w:rPr>
          <w:rFonts w:eastAsia="SimSun;宋体"/>
        </w:rPr>
        <w:t>субъекта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юридический и почтовый адрес субъекта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телефон конта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/>
        <w:t>электронный адрес (при наличии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ый номер налогоплательщика,</w:t>
      </w:r>
      <w:r>
        <w:rPr>
          <w:rFonts w:eastAsia="SimSun;宋体"/>
        </w:rPr>
        <w:t xml:space="preserve"> ОКВЭД указанный в Выписке из Единого государственного реестра юридических лиц (Единого государственного реестра индивидуальных предпринимателей) на дату 17.03.2020 год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 получения результата 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адрес объектов</w:t>
      </w:r>
      <w:r>
        <w:rPr>
          <w:szCs w:val="28"/>
        </w:rPr>
        <w:t xml:space="preserve"> недвижимого имущества, находящегося в аренд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визиты договора аренды, вид использования арендуемого объекта, срок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явление должно быть подписано руководителем </w:t>
      </w:r>
      <w:r>
        <w:rPr>
          <w:rFonts w:eastAsia="SimSun;宋体"/>
        </w:rPr>
        <w:t>субъекта малого и среднего предпринимательства либо индивидуальным предпринимателем или по надлежаще оформленной доверенности, в заявлении поставлена д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SimSun;宋体"/>
        </w:rPr>
        <w:t>В случае подписания заявления лицом, имеющим право действовать от имени субъекта малого и среднего предпринимательства, индивидуального предпринимателя, к заявлению прилагается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3. Комитет </w:t>
      </w:r>
      <w:r>
        <w:rPr>
          <w:szCs w:val="28"/>
        </w:rPr>
        <w:t>в течение четырех рабочих дней со дня поступления зая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атривает заявление с проверкой, содержащейся в нем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готавливает дополнительное соглашение, предусматривающее отсрочку либо освобождение от уплаты арендных платежей по договору аренды либо отказ в предоставлении отсрочки либо освобождение от уплаты арендных платежей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4. Основания для отказа в предоставлении отсрочки либо </w:t>
      </w:r>
      <w:bookmarkStart w:id="0" w:name="dst100005"/>
      <w:bookmarkEnd w:id="0"/>
      <w:r>
        <w:rPr>
          <w:szCs w:val="28"/>
        </w:rPr>
        <w:t>освобождение от уплаты арендных платежей по договору аренд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2.4.1. заявитель не является с</w:t>
      </w:r>
      <w:r>
        <w:rPr>
          <w:szCs w:val="28"/>
        </w:rPr>
        <w:t>убъектом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>указанным в пункте 1.1. 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4.2. заявление не содержит в полном объеме информацию, </w:t>
      </w:r>
      <w:r>
        <w:rPr>
          <w:szCs w:val="28"/>
        </w:rPr>
        <w:t>указанную в пункте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3. заявление подписано лицом, не являющимся руководителем субъекта малого и среднего предпринимательства, индивидуальным предпринимателем либо лицом, имеющим право действовать от имени них по доверенности, либо его полномочия не подтверждены (отсутствует приложенная к заявлению доверен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 Об отказе в предоставлении отсрочки либо об отказе в освобождении от уплаты арендных платежей по договору аренды сообщается заявителю письмом, подписанным руководителем Комитета, с обязательным указанием основания для отказа в предоставлении отсрочки либо освобождение от уплаты арендных платежей по договору аренды со ссылкой на соответствующий подпункт пункта 2.4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азанное письмо вручается либо направляется заявителю исходя из способа, указанного заявителем в заявлении. В случае не указания способа получения – направляется заказным письмом в адрес места нахождения субъекта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6. Лицом, ответственным за регистрацию заявления, направление заявителю </w:t>
      </w:r>
      <w:r>
        <w:rPr>
          <w:szCs w:val="28"/>
        </w:rPr>
        <w:t xml:space="preserve">дополнительного соглашения, предусматривающего отсрочку либо освобождение от уплаты арендных платежей по договору аренды либо отказа в предоставлении отсрочки либо освобождение от уплаты арендных платежей по договору аренды, </w:t>
      </w:r>
      <w:r>
        <w:rPr/>
        <w:t xml:space="preserve">является специалист 2-ой категории (делопроизводитель) Ком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 Лицом, ответственным за рассмотрение заявления и проверку, содержащейся в нем информации, подготовку </w:t>
      </w:r>
      <w:r>
        <w:rPr>
          <w:szCs w:val="28"/>
        </w:rPr>
        <w:t>дополнительного соглашения, предусматривающего отсрочку либо освобождение от уплаты арендных платежей по договору аренды либо отказ в предоставлении отсрочки либо освобождение от уплаты арендных платежей по договору аренды</w:t>
      </w:r>
      <w:r>
        <w:rPr/>
        <w:t>, является  ведущий специалист отдела имущественных отношений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Лицо, ответственное за рассмотрение заявления и проверку, содержащейся в нем информации, в срок, указанный в пункте 2.3. настоящего Поряд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1. проверяет заявление на полноту содержащихся в нем сведений в соответствии с пунктом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2. проверяет соответствие заявителя условиям и критериям, указанным в пункте 1.1. настоящего Порядка, путем проверки содержащейся в заявлени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rFonts w:eastAsia="SimSun;宋体"/>
        </w:rPr>
        <w:t>Выписке из Единого государственного реестра юридических лиц (Единого государственного реестра индивидуальных предпринимателей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 перечнем, </w:t>
      </w:r>
      <w:r>
        <w:rPr>
          <w:spacing w:val="-5"/>
          <w:szCs w:val="28"/>
        </w:rPr>
        <w:t>указанным в приложении к постановлению Губернатора Самарской области от 8 апреля 2020 № 77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2.8.2. проверяет наличие действующего договора аренды; 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2.8.3. проверяет наличие или отсутствие иных оснований для отказа в предоставлении отсрочки или освобождении от уплаты арендных платежей, указанных в пункте 2.4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2.8.4. </w:t>
      </w:r>
      <w:r>
        <w:rPr>
          <w:szCs w:val="28"/>
        </w:rPr>
        <w:t>подготавливает проект дополнительного соглашения, предусматривающее отсрочку либо освобождение от уплаты арендных платежей по договору аренды либо отказ в предоставлении отсрочки либо освобождение от уплаты арендных платежей по договору аре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8.5. в зависимости от способа уведомления, указанного в заявлении, сообщает или вручает заявителю результат рассмотрения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9. Проект дополнительного соглашения, предусматривающего отсрочку либо освобождение от уплаты арендных платежей по договору аренды в течении трех рабочих дне</w:t>
        <w:tab/>
        <w:t>й направляется либо вручается заявителю для его подписания. Заявитель в течении трех рабочих дней с момента его получения предоставляет подписанный проект дополнительного соглашения в 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уководитель Комитета в течении трех рабочих дней с момента поступления подписанного со стороны заявителя проекта дополнительного соглашения подписывает проект и направляет дополнительное соглашение для его исполнения и заявител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 предоставления в указанный срок подписанного со стороны заявителя проекта дополнительного соглашения – указанное дополнительного соглашение считается не заключенным, правовых последствий не порожд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0. Заявитель вправе обжаловать отказ в предоставлении отсрочки либо освобождение от уплаты арендных платежей по договору аренды, направив жалобу Главе городского округа Кинель Самарской области либо обратиться в суд в порядке, установленном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8:00Z</dcterms:created>
  <dc:creator>ПРИЕМНАЯ</dc:creator>
  <dc:description/>
  <cp:keywords/>
  <dc:language>en-US</dc:language>
  <cp:lastModifiedBy>new-1</cp:lastModifiedBy>
  <cp:lastPrinted>2020-05-13T14:26:00Z</cp:lastPrinted>
  <dcterms:modified xsi:type="dcterms:W3CDTF">2020-05-14T10:55:00Z</dcterms:modified>
  <cp:revision>4</cp:revision>
  <dc:subject/>
  <dc:title>Российская Федерация</dc:title>
</cp:coreProperties>
</file>