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widowControl/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32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0"/>
              </w:rPr>
              <w:t xml:space="preserve">от 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>22.05.2020</w:t>
            </w:r>
            <w:r>
              <w:rPr>
                <w:rFonts w:eastAsia="Times New Roman" w:cs="Times New Roman"/>
                <w:sz w:val="28"/>
                <w:szCs w:val="20"/>
              </w:rPr>
              <w:t xml:space="preserve">  №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>1213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я и дополнений в Административный регламент предоставления муниципальной услуги 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19 июля 2017 г. № 2246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с изменениями от 26 июня 2018 г.)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 изменениями от 26 июня 2018 г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е и дополнения: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: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1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В раздел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II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абзацах первом-третьем пункта 2.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лова «7 дней» заменить словами «5 дней»;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ункт 2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.5.  Правовые основания для предоставления муниципальной услуги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ункт 3) пункта 2.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зложить в следующей редакции: 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3)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пояснительная записка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) пункта 3.38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19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бус  21430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40" w:right="881" w:gutter="0" w:header="0" w:top="8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Жеребцов</dc:creator>
  <dc:description/>
  <dc:language>en-US</dc:language>
  <cp:lastModifiedBy>Долгих</cp:lastModifiedBy>
  <cp:lastPrinted>2020-03-24T16:50:00Z</cp:lastPrinted>
  <dcterms:modified xsi:type="dcterms:W3CDTF">2016-11-25T05:16:00Z</dcterms:modified>
  <cp:revision>7</cp:revision>
  <dc:subject/>
  <dc:title>Проект</dc:title>
</cp:coreProperties>
</file>