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ачества предоставления муниципальной услуги по выдаче разрешений на строительство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 является несоответствие регламентированных процедур при выдаче разрешений на строительство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, в связи с изменениями законодательства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      «23» марта  2020 г.;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«28» марта  2020 г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– не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выше нормативный правовой акт корректирует полномочия должностных лиц, уполномоченных на выдачу разрешений на строительство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, на муниципальном уровне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е устанавливаютс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6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администравного регламента в соответствии с Градостроительным кодексом Российской Федерации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ринятия проекта нормативного 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20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200" w:before="0" w:after="0"/>
        <w:ind w:left="0" w:right="0" w:firstLine="5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Федеральный закон от 27.12.2019 № 472-ФЗ 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tLeast" w:line="200" w:before="0" w:after="0"/>
        <w:ind w:left="0" w:right="0" w:firstLine="576"/>
        <w:jc w:val="both"/>
        <w:rPr/>
      </w:pPr>
      <w:r>
        <w:rPr/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94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5" w:right="-7" w:firstLine="1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административного регламента в соответствии с положениями Градостроит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pacing w:before="0" w:after="200"/>
              <w:ind w:left="5" w:right="5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х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30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en-US"/>
              </w:rPr>
              <w:t>Информация управления архитектуры и градостроительства администрации городского округа Кинель Самарской области, исходя из данных о лицах, обратившихся за получением услуги по выдаче разрешения на ввод объектов</w:t>
            </w:r>
            <w:r>
              <w:rPr>
                <w:rFonts w:cs="Times New Roman" w:ascii="Times New Roman" w:hAnsi="Times New Roman"/>
                <w:sz w:val="24"/>
                <w:szCs w:val="28"/>
                <w:shd w:fill="auto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en-US"/>
              </w:rPr>
              <w:t>капитального строительства в эксплуатацию</w:t>
            </w:r>
          </w:p>
        </w:tc>
      </w:tr>
    </w:tbl>
    <w:p>
      <w:pPr>
        <w:pStyle w:val="ConsPlusNonformat"/>
        <w:ind w:left="0" w:right="0" w:firstLine="553"/>
        <w:jc w:val="both"/>
        <w:rPr/>
      </w:pPr>
      <w:r>
        <w:rPr/>
      </w:r>
    </w:p>
    <w:p>
      <w:pPr>
        <w:pStyle w:val="ConsPlusNonformat"/>
        <w:ind w:left="0" w:right="0" w:firstLine="5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3194"/>
        <w:gridCol w:w="347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-------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</w:tbl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Источники данных: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723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0"/>
        <w:gridCol w:w="3194"/>
        <w:gridCol w:w="2068"/>
        <w:gridCol w:w="1791"/>
      </w:tblGrid>
      <w:tr>
        <w:trPr>
          <w:trHeight w:val="31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. Количественная оценка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физические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5" w:right="-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3011"/>
        <w:gridCol w:w="1890"/>
        <w:gridCol w:w="1945"/>
      </w:tblGrid>
      <w:tr>
        <w:trPr>
          <w:trHeight w:val="13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12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5" w:right="5" w:first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52" w:right="-7" w:first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ind w:left="0" w:right="0" w:firstLine="576"/>
        <w:jc w:val="both"/>
        <w:rPr/>
      </w:pPr>
      <w:r>
        <w:rPr/>
      </w:r>
    </w:p>
    <w:p>
      <w:pPr>
        <w:pStyle w:val="ConsPlusNonformat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left="0" w:right="0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2"/>
        <w:gridCol w:w="2670"/>
        <w:gridCol w:w="2162"/>
        <w:gridCol w:w="1946"/>
      </w:tblGrid>
      <w:tr>
        <w:trPr>
          <w:trHeight w:val="4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7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35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9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расходов не предполагаетс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3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городского округа Кинель не предполаг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3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82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7.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выбора предпочтительного варианта решения выявленной проблемы: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ых вариантов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ая дата вступления в силу нормативного акта: </w:t>
      </w:r>
    </w:p>
    <w:p>
      <w:pPr>
        <w:pStyle w:val="ConsPlusNonformat"/>
        <w:ind w:left="0" w:right="0" w:firstLine="129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</w:p>
    <w:p>
      <w:pPr>
        <w:pStyle w:val="ConsPlusNonformat"/>
        <w:ind w:left="0" w:right="0" w:firstLine="1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;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</w:p>
    <w:p>
      <w:pPr>
        <w:pStyle w:val="ConsPlusNonformat"/>
        <w:ind w:left="0" w:right="0" w:firstLine="129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</w:p>
    <w:p>
      <w:pPr>
        <w:pStyle w:val="ConsPlusNonformat"/>
        <w:ind w:left="0" w:right="0" w:firstLine="1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акта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4. 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:</w:t>
      </w:r>
    </w:p>
    <w:tbl>
      <w:tblPr>
        <w:tblW w:w="10053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3"/>
        <w:gridCol w:w="2886"/>
        <w:gridCol w:w="3644"/>
      </w:tblGrid>
      <w:tr>
        <w:trPr>
          <w:trHeight w:val="19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ерриториальное объединение работодателей г.о.Кинель «Союз работодателей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0" w:right="0" w:firstLine="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ложения отсутствую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left="0" w:right="0" w:firstLine="5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5"/>
        <w:gridCol w:w="3417"/>
      </w:tblGrid>
      <w:tr>
        <w:trPr>
          <w:trHeight w:val="2602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200"/>
              <w:ind w:left="0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Трибус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»                     2020 г.</w:t>
      </w:r>
    </w:p>
    <w:sectPr>
      <w:type w:val="nextPage"/>
      <w:pgSz w:w="11906" w:h="16838"/>
      <w:pgMar w:left="1418" w:right="707" w:gutter="0" w:header="0" w:top="443" w:footer="0" w:bottom="56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5:00Z</dcterms:created>
  <dc:creator>kondr</dc:creator>
  <dc:description/>
  <dc:language>en-US</dc:language>
  <cp:lastModifiedBy>Архитектура</cp:lastModifiedBy>
  <cp:lastPrinted>2020-03-24T16:14:00Z</cp:lastPrinted>
  <dcterms:modified xsi:type="dcterms:W3CDTF">2017-05-31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