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__________________№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18 мая 2017 № 1569 «Об утверждении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 (в редакции от 14 августа 2017 г.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78 и 86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с изменениями и дополнениями), руководствуясь Уставом городского округа Кинель Самарской области,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18 мая 2017 № 1569 «Об утверждении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 (в редакции от 14 августа 2017 г.) 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й из резервного фонда администрации городского округа Кинель Самарской области в соответствии с пунктом первым статьи 78 Бюджетного кодекса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  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1. Утвердить Порядок предоставления субсидий из резервного фонда администрации городского округа Кинель Самарской области в соответствии с пунктом первым статьи 78 Бюджетного кодекса Российской Федерации согласно Приложению к настоящему постановлению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Порядок предоставления субсидий из резервного фонда администрации городского округа Кинель Самарской области в соответствии с пунктом первым статьи 78 Бюджетного кодекса Российской Федерации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рилож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  Настоящий Порядок устанавливает механизм выделения средств резервного фонда администрации городского округа Кинель Самарской области (далее - резервный фонд) в виде субсидий в соответствии с пунктом первым статьи 78 Бюджетного кодекса Российской Федерации (далее – субсидия).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1.2 после слов «(при угрозе чрезвычайной ситуации)» добавить слова «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я предоставляется в целях реализации соответствующих проектов, программ:»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бзац пятый пункта 1.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рилож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3 </w:t>
      </w:r>
      <w:r>
        <w:rPr>
          <w:spacing w:val="2"/>
          <w:sz w:val="28"/>
          <w:szCs w:val="28"/>
        </w:rPr>
        <w:t xml:space="preserve">В течение 5 рабочих дней со дня подписания распоряжения администрации городского округ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 использовании бюджетных ассигнований резервного фонда главный распорядитель направляет получателю субсидии для подписания два экземпляра договора  (соглашения) о предоставлении субсидии (далее –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твержденной постановлением администрации городского округа.  Получатель субсидии направляет в адрес главного распорядителя один экземпляр подписанного соглашения в течение трех рабочих дней со дня его получения.»;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нкт 2.5 после абзаца первого дополнить абзацем втор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Результаты предоставления субсидии должны быть конкретными, измеримыми и соответствовать результатам федеральных проектов, региональных проектов или программ, указанных в абзаце первом пункта 1.2 настоящего порядк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олнить пунктом 2.7  </w:t>
      </w:r>
      <w:r>
        <w:rPr>
          <w:spacing w:val="2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2.7 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.»;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зделе 3 Приложения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ункте 3.1 после слов «предоставления субсидий получателем» добавить слова «, а также достижение результатов, показателей, указанных в абзаце втором пункта 2.5 настоящего Порядка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6804" w:leader="none"/>
          <w:tab w:val="left" w:pos="822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«3.2 В случае нарушения получателем субсидии условий и целей настоящего Порядка, а также в случае недостижения результатов, показателей, указанных в абзаце втором пункта 2.5 настоящего Порядка, выявленных по фактам проверок, проведенных главным распорядителем и органом муниципального финансового контроля, субсидия подлежит возврату в полном объеме в бюджет городского округа в течение десяти рабочих дней со дня получения письменного требования главного распорядителя о возврате субсидии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61276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8:00Z</dcterms:created>
  <dc:creator>Горин</dc:creator>
  <dc:description/>
  <cp:keywords/>
  <dc:language>en-US</dc:language>
  <cp:lastModifiedBy>Novikova</cp:lastModifiedBy>
  <cp:lastPrinted>2020-04-29T10:58:00Z</cp:lastPrinted>
  <dcterms:modified xsi:type="dcterms:W3CDTF">2020-04-29T06:59:00Z</dcterms:modified>
  <cp:revision>5</cp:revision>
  <dc:subject/>
  <dc:title>ГЛАВА ГОРОДСКОГО ОКРУГА САМАРА</dc:title>
</cp:coreProperties>
</file>