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 Самарской области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астоящим Управление финансами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 внесении изменений в Порядок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ый постановлением администрации городского округа Кинель Самарской области от 18.05.2017 № 1569» (в редакции от 14.08.2017)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 принимаются по адресу: 446430, Самарская область, г. Кинель, 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f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61276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 5 рабочих дней со дня размещения уведомления на официальном сайте городского округа Кинель Самарской области (по 11.05.2020 г. включительно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полагаемый срок (дата) вступления в силу проекта нормативного акта в случае его принятия –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4. Цель предлагаемого правового регулирования – приведение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бщие требования)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го постановлением администрации городского округа Кинель Самарской области от 18.05.2017 № 1569 (в редакции от 14.08.2017).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  проблемы,   на  решение  которой  направлен  предлагаемый к отражению в проекте нормативного акта способ правового регулирования и описания способа правового регулирования, основных условий его применения – несоответствие Общим требованиям действующего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го постановлением администрации городского округа Кинель Самарской области от 18.05.2017 № 1569 (в редакции от 14.08.2017).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5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;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- производители товаров, работ, услуг. 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Установление переходного периода в случае принятия проекта нормативного акта отсутствует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Информация о разработчике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менование:  Управление финансами администрации городского округа Кинель Самарской области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онахождение: 446430, Самарская область, г. Кинель, ул. Мира, 42А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актный телефон: 8(84663) 61276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.кинельгород.рф. 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f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относящаяся к сведениям о разработке проекта   нормативного акта отсутствует.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Москаленко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7:00Z</dcterms:created>
  <dc:creator>1</dc:creator>
  <dc:description/>
  <cp:keywords/>
  <dc:language>en-US</dc:language>
  <cp:lastModifiedBy>Novikova</cp:lastModifiedBy>
  <cp:lastPrinted>2020-04-29T11:14:00Z</cp:lastPrinted>
  <dcterms:modified xsi:type="dcterms:W3CDTF">2020-04-29T07:15:00Z</dcterms:modified>
  <cp:revision>12</cp:revision>
  <dc:subject/>
  <dc:title>Российская Федерация</dc:title>
</cp:coreProperties>
</file>