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 4 июня 2018г. № 1412 (в редакции от 19 июня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3.08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07.08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9 июня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</w:t>
      </w:r>
      <w:r>
        <w:rPr/>
        <w:t>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9 июня 2020г.)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0-08-18T04:41:00Z</dcterms:modified>
  <cp:revision>47</cp:revision>
  <dc:subject/>
  <dc:title/>
</cp:coreProperties>
</file>