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Проект  постановления администрации городского округа Кинель Самар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 4 июня 2018г. № 1412 (в редакции от 13 февраля 2020г.)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sub_10216"/>
      <w:bookmarkStart w:id="1" w:name="sub_10216"/>
      <w:bookmarkEnd w:id="1"/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2" w:name="sub_10216"/>
      <w:bookmarkEnd w:id="2"/>
      <w:r>
        <w:rPr>
          <w:rFonts w:cs="Times New Roman" w:ascii="Times New Roman" w:hAnsi="Times New Roman"/>
          <w:color w:val="333333"/>
          <w:sz w:val="28"/>
          <w:szCs w:val="28"/>
        </w:rPr>
        <w:t>включение новых НТО  в Схему размещения нестационарных торговых объектов на территории городского округа Кинель Самарской области.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тановление разработано в соответствии с приказом Министерства промышленности и торговли Самарской области № 87-П от 17.06.2019 г. «Об утверждении Порядка разработки и утверждения схемы размещения нестационарных торговых объектов на территории Самарской области».  Разработка нормативного правового акта не потребует материальных затрат из бюдже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05.06.2020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11.06.2020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ведение в соответствие Схемы размещения нестационарных торговых объектов на территор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предусмотр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исследова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нятием проекта нормативного а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1.03.2005 № 94-ГД «О земл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каз Министерства промышленности и торговли Самарской области № 87-П от 17.06.2019 г. «Об утверждении Порядка разработки и утверждения схемы размещения нестационарных торговых объектов на территории Самарской области»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268"/>
        <w:gridCol w:w="2097"/>
        <w:gridCol w:w="181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/ не принятие постановл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ание </w:t>
      </w:r>
      <w:bookmarkStart w:id="3" w:name="_Hlk484011942"/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я администрацией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ского круга Кинель Самарской области </w:t>
      </w:r>
      <w:bookmarkEnd w:id="3"/>
      <w:r>
        <w:rPr>
          <w:rFonts w:cs="Times New Roman" w:ascii="Times New Roman" w:hAnsi="Times New Roman"/>
          <w:sz w:val="28"/>
          <w:szCs w:val="28"/>
        </w:rPr>
        <w:t>«О внесении изме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19.06.2020г. № 1394 (в редакции от 13 февраля 2020г.)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5" w:name="Par412"/>
            <w:bookmarkEnd w:id="5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/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диновременные расходы в 2018г.:  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ые доходы за период 2018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2018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2018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2018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3062"/>
        <w:gridCol w:w="2268"/>
        <w:gridCol w:w="164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личественная оценка, тыс. руб.</w:t>
            </w:r>
          </w:p>
        </w:tc>
      </w:tr>
      <w:tr>
        <w:trPr>
          <w:trHeight w:val="23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7. Оценка рисков неблагоприятных последствий применения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260"/>
        <w:gridCol w:w="2097"/>
        <w:gridCol w:w="18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/>
        <w:t>8. Сравнение возможных вариантов решения проблемы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постановления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19.06.2020г. № 1394 (в редакции от 13 февраля 2020г.)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городского округа Кинел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рокуди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6.202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Афанасьева</dc:creator>
  <dc:description/>
  <cp:keywords/>
  <dc:language>en-US</dc:language>
  <cp:lastModifiedBy>Афанасьева</cp:lastModifiedBy>
  <cp:lastPrinted>2018-05-22T10:04:00Z</cp:lastPrinted>
  <dcterms:modified xsi:type="dcterms:W3CDTF">2020-07-03T06:56:00Z</dcterms:modified>
  <cp:revision>43</cp:revision>
  <dc:subject/>
  <dc:title/>
</cp:coreProperties>
</file>