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, муниципальное автономное учреждение городского округа Кинель  Самарской области «Центр развития предпринимательств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«Об утвержде</w:t>
        <w:softHyphen/>
        <w:t>нии Положения о порядке проведения в 2020 году конкурса бизнес-проектов на предоставление субсидий в виде муниципальных грантов на поддержку и развитие субъектов малого и среднего предпринимательства, в том числе социально-ориентированных, осуществляющих деятельность 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3 (трех) лет в городском округе Кинель Сама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sz w:val="28"/>
          <w:szCs w:val="28"/>
        </w:rPr>
        <w:t>определение  требований, предъявляемых к порядку предоставления муниципальной услуги, сроки и последовательность действий (административных процедур) при оказании консультационных услуг субъектам малого и среднего предпринимательства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разработано в соответствии с пунктом 3 статьи 78 Бюджетного кодекса Российской Федерации в целях поддержки начинающих субъектов малого и среднего предпринимательства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7.08.2020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0.08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позволит оказать поддержку начинающим  субъектам предпринимательской деятельности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"О развитии малого и среднего предпринимательства в Российской Федерации" от 24.07.2007 N 209-ФЗ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«Об утвержде</w:t>
        <w:softHyphen/>
        <w:t>нии Положения о порядке проведения в 2020 году конкурса бизнес-проектов на предоставление субсидий в виде муниципальных грантов на поддержку и развитие субъектов малого и среднего предпринимательства, в том числе социально-ориентированных, осуществляющих деятельность 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3 (трех) лет в городском округе Кинель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412"/>
            <w:bookmarkEnd w:id="3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, в том числе социально-ориентированных, осуществляющих деятельность не более 3 (трех) лет в городском округе Кинель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, муниципального автономного учреждения городского округа Кинель «Центр развития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20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20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в том числе социально-ориентированных, осуществляющих деятельность не более 3 (трех) лет в городском округе Кин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«Об утвержде</w:t>
        <w:softHyphen/>
        <w:t>нии Положения о порядке проведения в 2020 году конкурса бизнес-проектов на предоставление субсидий в виде муниципальных грантов на поддержку и развитие субъектов малого и среднего предпринимательства, в том числе социально-ориентированных, осуществляющих деятельность 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3 (трех) лет в городском округе Кинель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ОРГОК «Союз работод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1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и потребительского рынка  </w:t>
            </w:r>
          </w:p>
        </w:tc>
        <w:tc>
          <w:tcPr>
            <w:tcW w:w="58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Центр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»                                                                         Т.А. Зезина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7:00Z</dcterms:created>
  <dc:creator>Афанасьева</dc:creator>
  <dc:description/>
  <cp:keywords/>
  <dc:language>en-US</dc:language>
  <cp:lastModifiedBy>Zezina</cp:lastModifiedBy>
  <cp:lastPrinted>2020-07-03T11:22:00Z</cp:lastPrinted>
  <dcterms:modified xsi:type="dcterms:W3CDTF">2020-08-06T06:45:00Z</dcterms:modified>
  <cp:revision>5</cp:revision>
  <dc:subject/>
  <dc:title/>
</cp:coreProperties>
</file>