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и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экономического развития, инвестиций и потребительского рынка администрации городского округа Кинель Самарской области, муниципальное автономное учреждение городского округа Кинель  Самарской области «Центр развития предпринимательства»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Кинель «Об утвержде</w:t>
        <w:softHyphen/>
        <w:t>нии Положения о порядке проведения в 2020 году конкурса на предоставление субсидий в виде муниципальных грантов на поддержку и раз</w:t>
        <w:softHyphen/>
        <w:t>витие субъектов малого и среднего предпринимательства, зарегистрированных и осуществляющих деятельность в городском ок</w:t>
        <w:softHyphen/>
        <w:t xml:space="preserve">руге Кинель Самарской области по организации питания учащихся государственных бюджетных общеобразовательных  учреждений  городского округа Кинель Самарской области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о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sub_10216"/>
      <w:bookmarkStart w:id="1" w:name="sub_10216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216"/>
      <w:bookmarkEnd w:id="2"/>
      <w:r>
        <w:rPr>
          <w:rFonts w:cs="Times New Roman" w:ascii="Times New Roman" w:hAnsi="Times New Roman"/>
          <w:sz w:val="28"/>
          <w:szCs w:val="28"/>
        </w:rPr>
        <w:t>определение  требований, предъявляемых к порядку предоставления муниципальной услуги, сроки и последовательность действий (административных процедур) при оказании консультационных услуг субъектам 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тановление разработано в соответствии с пунктом 3 статьи 78 Бюджетного кодекса Российской Федерации в целях поддержки субъектов малого и среднего предпринимательства городского округа Кинель Самарской област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существляющих деятельность  по организации «школьного питания», в наибольшей степени пострадавших в условиях ухудшения ситуации в результате распространения новой коронавирусной инфекции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зработка нормативного правового акта не потребует материальных затрат из бюдже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7.08.2020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20.08.2020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постановления позволит оказать поддержку начинающим  субъектам предпринимательской деятельности.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исследова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Федеральный закон "О развитии малого и среднего предпринимательства в Российской Федерации" от 24.07.2007 N 209-ФЗ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68"/>
        <w:gridCol w:w="2097"/>
        <w:gridCol w:w="181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/ не принятие постанов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ание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Кинель «Об утвержде</w:t>
        <w:softHyphen/>
        <w:t>нии Положения о порядке проведения в 2020 году конкурса на предоставление субсидий в виде муниципальных грантов на поддержку и раз</w:t>
        <w:softHyphen/>
        <w:t>витие субъектов малого и среднего предпринимательства, зарегистрированных и осуществляющих деятельность в городском ок</w:t>
        <w:softHyphen/>
        <w:t>руге Кинель Самарской области по организации питания учащихся государственных бюджетных общеобразовательных  учреждений городского округа Кинель Самарской области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3" w:name="Par412"/>
            <w:bookmarkEnd w:id="3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малого и среднего </w:t>
            </w:r>
            <w:r>
              <w:rPr>
                <w:rFonts w:cs="Times New Roman" w:ascii="Times New Roman" w:hAnsi="Times New Roman"/>
                <w:szCs w:val="28"/>
              </w:rPr>
              <w:t>предпринимательствазарегистрированных и осуществляющих деятельность в городском ок</w:t>
              <w:softHyphen/>
              <w:t>руге Кинель Самарской области по организации питания учащихся государственных бюджетных общеобразовательных  школ городского округа Кинель Сама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, муниципального автономного учреждения городского округа Кинель «Центр развития предприниматель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ценка доп</w:t>
      </w:r>
      <w:r>
        <w:rPr/>
        <w:t>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диновременные расходы в 2020г.:  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ые доходы за период 2020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2020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2020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2020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/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062"/>
        <w:gridCol w:w="2268"/>
        <w:gridCol w:w="164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23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малого и среднего </w:t>
            </w:r>
            <w:r>
              <w:rPr>
                <w:rFonts w:cs="Times New Roman" w:ascii="Times New Roman" w:hAnsi="Times New Roman"/>
                <w:szCs w:val="28"/>
              </w:rPr>
              <w:t>предпринимательствазарегистрированных и осуществляющих деятельность в городском ок</w:t>
              <w:softHyphen/>
              <w:t>руге Кинель Самарской области по организации питания учащихся государственных бюджетных общеобразовательных  школ городского округа Кинель Самарской обла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/>
        <w:t>7. Оценка рисков неблагоприятных последствий применения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260"/>
        <w:gridCol w:w="2097"/>
        <w:gridCol w:w="18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rPr/>
      </w:pPr>
      <w:r>
        <w:rPr/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Кинель «Об утвержде</w:t>
        <w:softHyphen/>
        <w:t>нии Положения о порядке проведения в 2020 году конкурса на предоставление субсидий в виде муниципальных грантов на поддержку и раз</w:t>
        <w:softHyphen/>
        <w:t>витие субъектов малого и среднего предпринимательства, зарегистрированных и осуществляющих деятельность в городском ок</w:t>
        <w:softHyphen/>
        <w:t>руге Кинель Самарской области по организации питания учащихся государственных бюджетных общеобразовательных  учреждений  городского округа Кинель Самарской области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/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ТОРГОК «Союз работода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810"/>
      </w:tblGrid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номики и потребительского рынка  </w:t>
            </w:r>
          </w:p>
        </w:tc>
        <w:tc>
          <w:tcPr>
            <w:tcW w:w="58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 Индерейки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У «Центр развит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ьства»                                                                         Т.А. Зезина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8.202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56:00Z</dcterms:created>
  <dc:creator>Афанасьева</dc:creator>
  <dc:description/>
  <cp:keywords/>
  <dc:language>en-US</dc:language>
  <cp:lastModifiedBy>Zezina</cp:lastModifiedBy>
  <cp:lastPrinted>2020-09-02T08:35:00Z</cp:lastPrinted>
  <dcterms:modified xsi:type="dcterms:W3CDTF">2020-09-02T04:37:00Z</dcterms:modified>
  <cp:revision>3</cp:revision>
  <dc:subject/>
  <dc:title/>
</cp:coreProperties>
</file>