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, изменение, отмена которых потребу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 потребует отмены следующих нормативных правовых актов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13" w:after="113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тановление администрации  городского округа Кинель Самарской области 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марта 2018 г. № 753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13" w:after="113"/>
        <w:ind w:firstLine="709"/>
        <w:jc w:val="both"/>
        <w:rPr>
          <w:rFonts w:ascii="Times New Roman" w:hAnsi="Times New Roman" w:eastAsia="MS Mincho;ＭＳ 明朝" w:cs="Times New Roman"/>
          <w:kern w:val="0"/>
          <w:sz w:val="28"/>
          <w:szCs w:val="28"/>
          <w:lang w:eastAsia="ru-RU"/>
        </w:rPr>
      </w:pPr>
      <w:bookmarkStart w:id="0" w:name="_Hlk73613022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тановление администрации  городского округа Кинель Самарской области 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июня 2018 г. № 1557 «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 внесении изменений и дополнения в </w:t>
      </w: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 администрации городского округа Кинель Самарской области 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т 26.03.2018 г. № 753 «Об утверждении административного регламента предоставления муниципальной услуги </w:t>
      </w: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13" w:after="113"/>
        <w:ind w:firstLine="709"/>
        <w:jc w:val="both"/>
        <w:rPr>
          <w:rFonts w:ascii="Times New Roman" w:hAnsi="Times New Roman" w:eastAsia="MS Mincho;ＭＳ 明朝" w:cs="Times New Roman"/>
          <w:kern w:val="0"/>
          <w:sz w:val="28"/>
          <w:szCs w:val="28"/>
          <w:lang w:eastAsia="ru-RU"/>
        </w:rPr>
      </w:pPr>
      <w:bookmarkStart w:id="1" w:name="_Hlk73613022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тановление администрации  городского округа Кинель Самарской области 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ктября 2018 г. № 2784 «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 внесении изменений и дополнения в </w:t>
      </w: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 администрации городского округа Кинель Самарской области </w:t>
      </w:r>
      <w:r>
        <w:rPr>
          <w:rFonts w:eastAsia="MS Mincho;ＭＳ 明朝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т 26.03.2018 г. № 753 «Об утверждении административного регламента предоставления муниципальной услуги </w:t>
      </w: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 (с изменениями от 19 июня 2018 г.).</w:t>
      </w:r>
    </w:p>
    <w:p>
      <w:pPr>
        <w:pStyle w:val="Normal"/>
        <w:spacing w:before="0" w:after="160"/>
        <w:jc w:val="center"/>
        <w:rPr>
          <w:rFonts w:ascii="Times New Roman" w:hAnsi="Times New Roman" w:eastAsia="MS Mincho;ＭＳ 明朝" w:cs="Times New Roman"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Светлана Дорофеева</cp:lastModifiedBy>
  <cp:lastPrinted>2020-03-24T16:06:00Z</cp:lastPrinted>
  <dcterms:modified xsi:type="dcterms:W3CDTF">2021-06-04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