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нормативных правовых актов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нятие, изменение, отмена которых потребуе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ие нормативного правового а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постановления администрации городского округа Кинель Самарской области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 xml:space="preserve">«Предоставление сведений из информационной системы обеспечения градостроительной деятельности на территории городского округа Кинель Самарской области» потребует отмены следующих нормативных правовых актов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113" w:after="113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 администрации городского округа Кинель Самарской области от 18 мая 2017 г. № 1570 «Об утверждении административного регламента предоставления муниципальной услуги «Предоставление сведений из информационной системы обеспечения градостроительной деятельности на территории городского округа Кинель Самарской области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113" w:after="1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ановление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и городского округа Кинель Самарской области от 19 июня 2018 г. № 1554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внесении изменений и дополнений в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городского округа Кинель Самарской област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18.05.2017 г. № 1570 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Предоставление сведений из информационной системы обеспечения градостроительной деятель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городского округа Кинель Самарской области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113" w:after="113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ановление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и городского округа Кинель Самарской области от 18 октября 2018 г. № 2786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внесении изменений и дополнений в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городского округа Кинель Самарской област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18 мая 2017 г. № 1570 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Предоставление сведений из информационной системы обеспечения градостроительной деятель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городского округа Кинель Самарской области» (с изменениями от 19 июня 2018 г.).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2:26:00Z</dcterms:created>
  <dc:creator>User</dc:creator>
  <dc:description/>
  <cp:keywords/>
  <dc:language>en-US</dc:language>
  <cp:lastModifiedBy>Светлана Дорофеева</cp:lastModifiedBy>
  <cp:lastPrinted>2020-03-24T16:06:00Z</cp:lastPrinted>
  <dcterms:modified xsi:type="dcterms:W3CDTF">2021-06-04T09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