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качества предоставления муниципальной услуги по предоставлению сведений из информационной системы обеспечения градостроительной деятельности на территории городского округа Кинель Самарской области.</w:t>
      </w:r>
    </w:p>
    <w:p>
      <w:pPr>
        <w:pStyle w:val="ConsPlusNonformat"/>
        <w:spacing w:lineRule="auto" w:line="276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является отсутствие регламентированных процедур при предоставлении сведений из информационной системы обеспечения градостроительной деятельности на базе многофункциональных центров предоставления государственных и муниципальных услуг (МФЦ) на территории городского округа Кинель Самарской области, в соответствии с требованиями законодательства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«07»  июня  2021 г.;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: «21»  июня  2021 г.                   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предоставлении сведений из информационной системы обеспечения градостроительной деяте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, на муниципальном уровне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административного регламента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/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693"/>
        <w:gridCol w:w="1843"/>
        <w:gridCol w:w="177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в соответствии с положениями Градостроительного кодекс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2436"/>
        <w:gridCol w:w="330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предоставлению сведений из информационной системы обеспечения градостроительной деятельности</w:t>
            </w:r>
          </w:p>
        </w:tc>
      </w:tr>
    </w:tbl>
    <w:p>
      <w:pPr>
        <w:pStyle w:val="ConsPlusNonformat"/>
        <w:ind w:firstLine="553"/>
        <w:jc w:val="both"/>
        <w:rPr/>
      </w:pPr>
      <w:r>
        <w:rPr/>
      </w:r>
    </w:p>
    <w:p>
      <w:pPr>
        <w:pStyle w:val="ConsPlusNonformat"/>
        <w:ind w:firstLine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7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ConsPlusNonformat"/>
        <w:ind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2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9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4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firstLine="576"/>
        <w:jc w:val="both"/>
        <w:rPr/>
      </w:pPr>
      <w:r>
        <w:rPr/>
      </w:r>
    </w:p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2551"/>
        <w:gridCol w:w="1843"/>
        <w:gridCol w:w="1490"/>
      </w:tblGrid>
      <w:tr>
        <w:trPr>
          <w:trHeight w:val="4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етальное описание предлагаемого варианта решения проблемы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firstLine="1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firstLine="1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5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4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Arial" w:cs="Times New Roman" w:ascii="Times New Roman" w:hAnsi="Times New Roman"/>
              </w:rPr>
              <w:t>Т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Трибус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1 г.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kondr</dc:creator>
  <dc:description/>
  <cp:keywords/>
  <dc:language>en-US</dc:language>
  <cp:lastModifiedBy>Светлана Дорофеева</cp:lastModifiedBy>
  <cp:lastPrinted>2021-08-25T07:49:00Z</cp:lastPrinted>
  <dcterms:modified xsi:type="dcterms:W3CDTF">2021-08-27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