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остановления администрации городского округа Кинель Самарской области «О внесении изменений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г. №1242 (в редакции от 26 июня 2018г.)»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Светлана Дорофеева</cp:lastModifiedBy>
  <cp:lastPrinted>2021-08-25T10:56:00Z</cp:lastPrinted>
  <dcterms:modified xsi:type="dcterms:W3CDTF">2021-08-25T06:56:00Z</dcterms:modified>
  <cp:revision>10</cp:revision>
  <dc:subject/>
  <dc:title/>
</cp:coreProperties>
</file>