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нормативных правовых актов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нятие, изменение, отмена которых потребуе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ие нормативного правового а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остановления администрации городского округа Кинель Самарской области «О внесении изменений в административный регламент предоставления муниципальной услуги «Присвоение, изменение, аннулирование и регистрация адресов объектов недвижимости», утвержденный постановлением администрации городского округа Кинель Самарской области от 31 марта 2016г. №1242 (в редакции от 26 июня 2018г.)» не потребует отмены, изменения или дополнения муниципальных правовых актов.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2:26:00Z</dcterms:created>
  <dc:creator>User</dc:creator>
  <dc:description/>
  <cp:keywords/>
  <dc:language>en-US</dc:language>
  <cp:lastModifiedBy>Светлана Дорофеева</cp:lastModifiedBy>
  <cp:lastPrinted>2021-08-25T10:57:00Z</cp:lastPrinted>
  <dcterms:modified xsi:type="dcterms:W3CDTF">2021-08-25T06:5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