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№1242 (в редакции от 26 июня 2018г.)»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целях приведения регламента в соответствие с Федеральным законом от 27 июля 2010 г. № 210-ФЗ «Об организации предоставления государственных и муниципальных услуг» и Постановлением Правительства РФ от 04 сентября 2020г. №1355 «О внесении изменений в Правила присвоения, изменения и аннулирования адресов»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«08»  июля  2021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15»  июля  2021 г.  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предоставлении сведений из информационной системы обеспечения градостроительной 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дминистративного регламента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30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присвоению, изменению, аннулированию и регистрации адресов объектов недвижимости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Трибус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1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1-08-25T10:52:00Z</cp:lastPrinted>
  <dcterms:modified xsi:type="dcterms:W3CDTF">2021-08-27T0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