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ВЕДОМЛЕНИЕ</w:t>
      </w:r>
    </w:p>
    <w:p>
      <w:pPr>
        <w:pStyle w:val="Normal"/>
        <w:ind w:firstLine="545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о подготовке проекта нормативного правового акта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54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управление архитектуры и градостроительства администрации городского округа Кинель Самарской области извещает о начале обсуждения проекта постановления администрации городского округа Кинель «О внесении изменений в административный регламент предоставления муниципальной услуги 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.03.16г. №1242» и сборе предложений заинтересованных лиц.</w:t>
      </w:r>
    </w:p>
    <w:p>
      <w:pPr>
        <w:pStyle w:val="ConsPlusNonformat"/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принимаются по адресу: 446430, Самарская область,  г. Кинель, ул. Маяковского, д. 90 А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kc.kinel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Получить информацию можно по телефону:                            8 (84663) 63780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иема предложений заинтересованных ли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по 15.07.2021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  правовых   актов,   исключающего необходимость принятия проекта нормативного правового акта.</w:t>
      </w:r>
      <w:bookmarkStart w:id="0" w:name="_GoBack"/>
      <w:bookmarkEnd w:id="0"/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й срок (дата) вступления в силу проекта нормативного акта в случае его принятия: на следующий день после дня официального опубликования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545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ind w:firstLine="545"/>
        <w:jc w:val="both"/>
        <w:rPr/>
      </w:pPr>
      <w:r>
        <w:rPr>
          <w:color w:val="000000"/>
          <w:szCs w:val="28"/>
        </w:rPr>
        <w:t>- приведение в соответствие с Постановлением Правительства РФ от 04.09.2020 №1355 «О внесении изменений в Правила присвоения, изменения и аннулирования адресов».</w:t>
      </w:r>
    </w:p>
    <w:p>
      <w:pPr>
        <w:pStyle w:val="Normal"/>
        <w:ind w:firstLine="54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руг субъектов, на которых будет распространено действие проекта нормативного  акта в случае его принятия являются: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ие лица независимо от их организационно-правовых форм, индивидуальные предприниматели и иные физические лиц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необходимости или отсутствии необходимости установления переходного периода при введении в действие проекта   нормативного   акта   в   случае   его   принятия. 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уют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разработчике: </w:t>
      </w:r>
    </w:p>
    <w:p>
      <w:pPr>
        <w:pStyle w:val="ConsPlusNonformat"/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: Самарская область, г. Кинель, ул. Маяковского,                 д. 90А, каб. № 5. 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(телефоны): (84663) 63780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kc.kinel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hyperlink" Target="mailto:okc.kin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6:00Z</dcterms:created>
  <dc:creator>Олеся</dc:creator>
  <dc:description/>
  <cp:keywords/>
  <dc:language>en-US</dc:language>
  <cp:lastModifiedBy>Zeezina</cp:lastModifiedBy>
  <cp:lastPrinted>2021-09-01T11:06:00Z</cp:lastPrinted>
  <dcterms:modified xsi:type="dcterms:W3CDTF">2021-09-01T07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