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 постановления администрации городского округа Кинель Самарской области 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26 октября 2021г.)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пециализации НТО в Схеме </w:t>
      </w:r>
      <w:r>
        <w:rPr>
          <w:rFonts w:cs="Times New Roman" w:ascii="Times New Roman" w:hAnsi="Times New Roman"/>
          <w:color w:val="333333"/>
          <w:sz w:val="28"/>
          <w:szCs w:val="28"/>
        </w:rPr>
        <w:t>размещения нестационарных торговых объектов на территории городского округа Кинель Самарской области;</w:t>
      </w:r>
      <w:bookmarkStart w:id="0" w:name="sub_10216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исключение мест размещения НТО  из Схемы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08.11.2021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5.11.2021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усмотрены новые ограничения для субъектов предпринимательской и инвестиционной деятельности в виде определения типа   нестационарных торговых объе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1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1"/>
      <w:r>
        <w:rPr>
          <w:rFonts w:cs="Times New Roman" w:ascii="Times New Roman" w:hAnsi="Times New Roman"/>
          <w:color w:val="191919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26 октября 2021г.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" w:name="Par412"/>
            <w:bookmarkEnd w:id="3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единовременны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периодически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возможные до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color w:val="191919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26 октября 2021г.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.о. Кинель «Союз работодател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0-08-13T16:13:00Z</cp:lastPrinted>
  <dcterms:modified xsi:type="dcterms:W3CDTF">2021-11-16T10:46:00Z</dcterms:modified>
  <cp:revision>54</cp:revision>
  <dc:subject/>
  <dc:title/>
</cp:coreProperties>
</file>