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Решения Думы городского округа Кинель Самарской области об утверждении Положения о муниципальном земельном контроле на территории городского округа Кинель Самарской области 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root</cp:lastModifiedBy>
  <cp:lastPrinted>2018-09-07T11:57:00Z</cp:lastPrinted>
  <dcterms:modified xsi:type="dcterms:W3CDTF">2021-10-01T09:24:00Z</dcterms:modified>
  <cp:revision>10</cp:revision>
  <dc:subject/>
  <dc:title/>
</cp:coreProperties>
</file>