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(далее по тексту – проект постановления) разработан в целях принятия административного регламента 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уководитель Управления                                                            С.Г. Федюкин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1-12-14T07:49:00Z</dcterms:modified>
  <cp:revision>12</cp:revision>
  <dc:subject/>
  <dc:title>ПОЯСНИТЕЛЬНАЯ ЗАПИСКА</dc:title>
</cp:coreProperties>
</file>