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Об утверждении административного регламента предоставления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высокая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качеств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ConsPlusNonformat"/>
        <w:spacing w:lineRule="auto" w:line="276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 является отсутствие регламентированных процедур при направлении уведомления о планируемом сносе объекта капитального строительства и уведомления о завершении сноса объекта капитального строительства, на базе многофункциональных центров предоставления государственных и муниципальных услуг (МФЦ) на территории городского округа Кинель Самарской области, в соответствии с требованиями законодательства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    «15»  декабря  2021 г.;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: «28»  декабря  2021 г.  (включительно)                 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ыше нормативный правовой акт корректирует полномочия должностных лиц, уполномоченных н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, на муниципальном уровне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6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административного регламента в соответствии с Градостроитель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/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94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5" w:right="-7" w:firstLine="1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в соответствии с положениями Градостроит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5" w:right="5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х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006"/>
        <w:gridCol w:w="3475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архитектуры и градостроительства администрации городского округа Кинель Самарской области, исходя из данных о лицах, обратившихся за получением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ConsPlusNonformat"/>
        <w:ind w:firstLine="553"/>
        <w:jc w:val="both"/>
        <w:rPr/>
      </w:pPr>
      <w:r>
        <w:rPr/>
      </w:r>
    </w:p>
    <w:p>
      <w:pPr>
        <w:pStyle w:val="ConsPlusNonformat"/>
        <w:ind w:firstLine="5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47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-------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точники данных:</w:t>
      </w:r>
    </w:p>
    <w:p>
      <w:pPr>
        <w:pStyle w:val="ConsPlusNonformat"/>
        <w:ind w:firstLine="5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23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0"/>
        <w:gridCol w:w="3194"/>
        <w:gridCol w:w="2068"/>
        <w:gridCol w:w="1791"/>
      </w:tblGrid>
      <w:tr>
        <w:trPr>
          <w:trHeight w:val="31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Количественная оценка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5" w:right="-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3011"/>
        <w:gridCol w:w="1890"/>
        <w:gridCol w:w="1945"/>
      </w:tblGrid>
      <w:tr>
        <w:trPr>
          <w:trHeight w:val="13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1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5" w:right="5" w:first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52" w:right="-7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firstLine="576"/>
        <w:jc w:val="both"/>
        <w:rPr/>
      </w:pPr>
      <w:r>
        <w:rPr/>
      </w:r>
    </w:p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2"/>
        <w:gridCol w:w="2670"/>
        <w:gridCol w:w="2162"/>
        <w:gridCol w:w="1946"/>
      </w:tblGrid>
      <w:tr>
        <w:trPr>
          <w:trHeight w:val="4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35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9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3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82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боснование выбора предпочтительного варианта решения выявленной проблемы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етальное описание предлагаемого варианта решения проблемы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firstLine="1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firstLine="1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:</w:t>
      </w:r>
    </w:p>
    <w:tbl>
      <w:tblPr>
        <w:tblW w:w="10053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2886"/>
        <w:gridCol w:w="3644"/>
      </w:tblGrid>
      <w:tr>
        <w:trPr>
          <w:trHeight w:val="19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Arial" w:cs="Times New Roman" w:ascii="Times New Roman" w:hAnsi="Times New Roman"/>
              </w:rPr>
              <w:t>Территориальное объединение работодателей г.о.Кинель «Союз работодателей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417"/>
      </w:tblGrid>
      <w:tr>
        <w:trPr>
          <w:trHeight w:val="2602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»                     2021 г.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5:00Z</dcterms:created>
  <dc:creator>kondr</dc:creator>
  <dc:description/>
  <cp:keywords/>
  <dc:language>en-US</dc:language>
  <cp:lastModifiedBy>Светлана Дорофеева</cp:lastModifiedBy>
  <cp:lastPrinted>2022-03-03T09:20:00Z</cp:lastPrinted>
  <dcterms:modified xsi:type="dcterms:W3CDTF">2022-03-03T05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