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Отчет</w:t>
        <w:br/>
        <w:t>о проведении оценки регулирующего воздействия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работчик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ческого развития, инвестиций и потребительского рынка администрации городского округа Кинель Сама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ид, наименование проекта нормативного правового акта (далее - проект нормативного акта)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Проект  постановления администрации городского округа Кинель Самарской области «О внесении изменений и дополнений в Схему размещения нестационарных торговых объектов на территории городского округа Кинель  Самарской области, утвержденную постановлением администрации городского округа Кинель Самарской области от 4 июня 2018г. № 1412 (в редакции от 17 августа 2021г.)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едполагаемая дата вступления в силу проекта нормативного акта в случае его принятия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следующий день после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Степень регулирующего воздействия проекта нормативного акта: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изк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Описание цели предлагаемого правового регулирования и краткое описание проблемы, на решение которой направлен предлагаемый способ правового регулирования, оценка негативных эффектов, возникающих в связи с наличием рассматриваемой проблемы:  </w:t>
      </w:r>
    </w:p>
    <w:p>
      <w:pPr>
        <w:pStyle w:val="Normal"/>
        <w:spacing w:lineRule="auto" w:line="240" w:before="0" w:after="158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специализации НТО в Схеме </w:t>
      </w:r>
      <w:r>
        <w:rPr>
          <w:rFonts w:cs="Times New Roman" w:ascii="Times New Roman" w:hAnsi="Times New Roman"/>
          <w:color w:val="333333"/>
          <w:sz w:val="28"/>
          <w:szCs w:val="28"/>
        </w:rPr>
        <w:t>размещения нестационарных торговых объектов на территории городского округа Кинель Самарской области;</w:t>
      </w:r>
      <w:bookmarkStart w:id="0" w:name="sub_10216"/>
    </w:p>
    <w:p>
      <w:pPr>
        <w:pStyle w:val="Normal"/>
        <w:spacing w:lineRule="auto" w:line="240" w:before="0" w:after="158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bookmarkEnd w:id="0"/>
      <w:r>
        <w:rPr>
          <w:rFonts w:cs="Times New Roman" w:ascii="Times New Roman" w:hAnsi="Times New Roman"/>
          <w:color w:val="333333"/>
          <w:sz w:val="28"/>
          <w:szCs w:val="28"/>
        </w:rPr>
        <w:t>исключение мест размещения НТО  из Схемы размещения нестационарных торговых объектов на территории городского округа Кинель Самарской области.</w:t>
      </w:r>
    </w:p>
    <w:p>
      <w:pPr>
        <w:pStyle w:val="Normal"/>
        <w:spacing w:lineRule="auto" w:line="240" w:before="0" w:after="15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остановление разработано в соответствии с приказом Министерства промышленности и торговли Самарской области № 87-П от 17.06.2019 г. «Об утверждении Порядка разработки и утверждения схемы размещения нестационарных торговых объектов на территории Самарской области».  Разработка нормативного правового акта не потребует материальных затрат из бюджет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рок, в течение которого принимались предложения заинтересованных лиц при проведении публичных консультац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: 15.10.2021 г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: 21.10.2021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личество замечаний и предложений, полученных от заинтересованных лиц при проведении публичных консультац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проблемы, на решение которой направлено принятие проекта нормативного акта, и способа ее разреш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Helvetica" w:ascii="SourceSansProRegular;Times New Roman" w:hAnsi="SourceSansProRegular;Times New Roman"/>
          <w:color w:val="333333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иведение в соответствие Схемы размещения нестационарных торговых объектов на территории городского округа Кинель Сама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Характеристика негативных эффектов, возникающих в связи с наличием проблемы, их количественная оценка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овые функции, полномочия, обязанности и права органов публичной власти или сведения об их изменении проектом нормативного акта, а также порядок их реализации (осуществления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едусмотрены новые ограничения для субъектов предпринимательской и инвестиционной деятельности в виде определения типа   нестационарных торговых объект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чины невозможности решения проблемы участниками соответствующих общественных отношений самостоятельно, без вмешательства органов местного самоуправл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 указанной проблемы отнесено законодательством к компетенци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ждународный опыт и опыт других субъектов Российской Федерации, органов местного самоуправления в соответствующей сфере регулирования общественных отношений (решения соответствующей проблемы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 исследовал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835"/>
        <w:gridCol w:w="24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нятием проекта нормативного ак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квартал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сфере, которые определяют необходимость постановки указанных целей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Самарской области от 11.03.2005 № 94-ГД «О земле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каз Министерства промышленности и торговли Самарской области № 87-П от 17.06.2019 г. «Об утверждении Порядка разработки и утверждения схемы размещения нестационарных торговых объектов на территории Самарской области»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2268"/>
        <w:gridCol w:w="2097"/>
        <w:gridCol w:w="181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7. Единица измерения индикат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постановления администрации городского округа Кинель Самарской области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инятие/ не принятие постановлен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Методы расчета индикаторов достижения целей предлагаемого правового регулирования, источники информации для расче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дписание </w:t>
      </w:r>
      <w:bookmarkStart w:id="1" w:name="_Hlk484011942"/>
      <w:r>
        <w:rPr>
          <w:rFonts w:cs="Times New Roman" w:ascii="Times New Roman" w:hAnsi="Times New Roman"/>
          <w:sz w:val="28"/>
          <w:szCs w:val="28"/>
          <w:u w:val="single"/>
        </w:rPr>
        <w:t xml:space="preserve">постановления администрацией 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  <w:u w:val="single"/>
        </w:rPr>
        <w:t xml:space="preserve">городского круга Кинель Самарской области </w:t>
      </w:r>
      <w:bookmarkEnd w:id="1"/>
      <w:r>
        <w:rPr>
          <w:rFonts w:cs="Times New Roman" w:ascii="Times New Roman" w:hAnsi="Times New Roman"/>
          <w:color w:val="191919"/>
          <w:sz w:val="28"/>
          <w:szCs w:val="28"/>
        </w:rPr>
        <w:t>«О внесении изменений и дополнений в Схему размещения нестационарных торговых объектов на территории городского округа Кинель  Самарской области, утвержденную постановлением администрации городского округа Кинель Самарской области от 4 июня 2018г. № 1412 (в редакции от 17 августа 2021г.)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ценка затрат на проведение мониторинга достижения  целей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/>
      </w:pPr>
      <w:r>
        <w:rPr/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175"/>
        <w:gridCol w:w="31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3" w:name="Par412"/>
            <w:bookmarkEnd w:id="3"/>
            <w:r>
              <w:rPr>
                <w:rFonts w:cs="Times New Roman" w:ascii="Times New Roman" w:hAnsi="Times New Roman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2. Количество участников групп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 и юридические лица, обратившиеся за внесением изменений в схему НТ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 1 и боле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управления экономического развития инвестиций и потребительского рынка администрации городского округа Кинель Сама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/>
        <w:t>5. Оценка дополнительных расходов (доходов) бюджета городского округа Кинель, связанных с введением предлагаемого правового регулирова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175"/>
        <w:gridCol w:w="31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2. Виды расходов (возможных поступлений) бюджета городского округа Кинел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3. Количественная оценка расходов и возможных поступлений, тыс. руб.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того единовременные расходы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того периодические расходы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того возможные доходы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Другие сведения о дополнительных расходах (доходах) бюджета городского округа Кинель, возникающих в связи с введением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Источники данных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/>
      </w:pPr>
      <w:r>
        <w:rPr/>
        <w:t>6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3062"/>
        <w:gridCol w:w="2268"/>
        <w:gridCol w:w="1643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Группы потенциальных адресатов предлагаемого правового регулирования (в соответствии с </w:t>
            </w:r>
            <w:hyperlink w:anchor="Par4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отчета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ак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Количественная оценка, тыс. руб.</w:t>
            </w:r>
          </w:p>
        </w:tc>
      </w:tr>
      <w:tr>
        <w:trPr>
          <w:trHeight w:val="234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 и юридические лица, обратившиеся за внесением изменений в схему НТ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6. Источники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/>
        <w:t>7. Оценка рисков неблагоприятных последствий применения предлагаемого правового регулирова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3260"/>
        <w:gridCol w:w="2097"/>
        <w:gridCol w:w="181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1. Виды рис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2. Оценка вероятности наступления неблагоприятных последств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 Методы контроля рис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4. Степень контроля рисков (пол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астич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сутствует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и решения проблемы предложенным способом и риски негативных последствий отсутствую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Источники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/>
      </w:pPr>
      <w:r>
        <w:rPr/>
        <w:t>8. Сравнение возможных вариантов решения проблемы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2608"/>
        <w:gridCol w:w="2551"/>
        <w:gridCol w:w="1814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терии оцен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1. Содержание варианта решения проблем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постановления администрации городского округа Кинель Самар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259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4. Оценка расходов (доходов) бюджета городского округа Кинель, связанных с введением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8.5. Оценка возможности достижения заявленных целей регулирования (</w:t>
            </w:r>
            <w:hyperlink w:anchor="Par362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настояще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6. Оценка рисков неблагоприятных последств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7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выбора предпочтительного варианта решения выявленной проблемы: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ие иных вариа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8.</w:t>
      </w:r>
      <w:r>
        <w:rPr>
          <w:rFonts w:cs="Times New Roman" w:ascii="Times New Roman" w:hAnsi="Times New Roman"/>
          <w:sz w:val="28"/>
          <w:szCs w:val="28"/>
        </w:rPr>
        <w:t xml:space="preserve"> Детальное описание предлагаемого варианта решения пробле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нятие постановления </w:t>
      </w:r>
      <w:r>
        <w:rPr>
          <w:rFonts w:cs="Times New Roman" w:ascii="Times New Roman" w:hAnsi="Times New Roman"/>
          <w:color w:val="191919"/>
          <w:sz w:val="28"/>
          <w:szCs w:val="28"/>
        </w:rPr>
        <w:t>«О внесении изменений и дополнений в Схему размещения нестационарных торговых объектов на территории городского округа Кинель  Самарской области, утвержденную постановлением администрации городского округа Кинель Самарской области от 4 июня 2018г. № 1412 (в редакции от 17 августа 2021г.)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ка необходимости установления переходного периода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1.</w:t>
      </w:r>
      <w:r>
        <w:rPr>
          <w:rFonts w:cs="Times New Roman" w:ascii="Times New Roman" w:hAnsi="Times New Roman"/>
          <w:sz w:val="28"/>
          <w:szCs w:val="28"/>
        </w:rPr>
        <w:t xml:space="preserve"> Предполагаемая дата вступления в силу нормативного акта: на следующий день после дня его официального опубликов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2.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установления переходного периода и (или) отсрочки введения предлагаемого правового регулирования: 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рок  переходного периода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тсрочка введе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3.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распростране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а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4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необходимости установления переходного периода 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/>
        <w:t>10. Предложения заинтересованных лиц, поступившие в ходе публичных консультаций, проводившихся в ходе проведения ОР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977"/>
        <w:gridCol w:w="26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ть пред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 рассмотрения предложения, учтено/не учтено (если не учтено, указывается обоснование неучета предложения; если предложение учтено, может быть отражен комментарий органа, проводящего ОРВ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 Общественный помощник Уполномоченного по защите прав предпринимателей в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 МАУ «ЦР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 Территориальное объединение работодателей г.о. Кинель «Союз работодателей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Иная информация, подлежащая отражению в отчете по усмотрению органа, проводящего ОРВ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городского округа Кинель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Прокудин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0.2021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ourceSansPro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29:00Z</dcterms:created>
  <dc:creator>Афанасьева</dc:creator>
  <dc:description/>
  <cp:keywords/>
  <dc:language>en-US</dc:language>
  <cp:lastModifiedBy>Афанасьева</cp:lastModifiedBy>
  <cp:lastPrinted>2020-08-13T16:13:00Z</cp:lastPrinted>
  <dcterms:modified xsi:type="dcterms:W3CDTF">2021-10-25T10:53:00Z</dcterms:modified>
  <cp:revision>53</cp:revision>
  <dc:subject/>
  <dc:title/>
</cp:coreProperties>
</file>