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от 28 марта 2016 г. № 1161 (с изменениями от 18 октября  2018 г.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29 мая 2019 года № 116-ФЗ «О внесении изменений в Жилищный кодекс Российской Федерации» изменен и дополне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документов, необходимых для перевода помещения в нежилое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      «15»  декабря  2021 г.;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: «21»  декабря  2021 г.                    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–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нормативного акта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независимо от их организационно-правовых форм, индивидуальные предприниматели и иные физические лица.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ыше нормативный правовой акт корректирует полномочия должностных лиц, уполномоченных на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,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, на муниципальном уровне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ютс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62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изменений в административный регламент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момента принятия проекта нормативного 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</w:tr>
    </w:tbl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 190-ФЗ;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76"/>
        <w:jc w:val="both"/>
        <w:rPr/>
      </w:pPr>
      <w:r>
        <w:rPr/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1"/>
        <w:gridCol w:w="2268"/>
        <w:gridCol w:w="2096"/>
        <w:gridCol w:w="194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5" w:right="-7" w:firstLine="19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в соответствии с положениями Градостроительн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200"/>
              <w:ind w:left="5" w:right="5" w:firstLine="1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ращений юридических лиц независимо от их организационно-правовых форм, индивидуальных предпринимателей и иных физ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711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0"/>
        <w:gridCol w:w="3006"/>
        <w:gridCol w:w="347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0" w:name="Par412"/>
            <w:bookmarkEnd w:id="0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физические лиц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правления архитектуры и градостроительства администрации городского округа Кинель Самарской области, исходя из данных о лицах, обратившихся за получением услуги по выдаче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</w:tbl>
    <w:p>
      <w:pPr>
        <w:pStyle w:val="ConsPlusNonformat"/>
        <w:ind w:firstLine="553"/>
        <w:jc w:val="both"/>
        <w:rPr/>
      </w:pPr>
      <w:r>
        <w:rPr/>
      </w:r>
    </w:p>
    <w:p>
      <w:pPr>
        <w:pStyle w:val="ConsPlusNonformat"/>
        <w:ind w:firstLine="5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3194"/>
        <w:gridCol w:w="347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-----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rPr/>
      </w:pPr>
      <w:r>
        <w:rPr>
          <w:rFonts w:cs="Times New Roman" w:ascii="Times New Roman" w:hAnsi="Times New Roman"/>
          <w:sz w:val="28"/>
          <w:szCs w:val="28"/>
        </w:rPr>
        <w:t>5.5. Источники данных:</w:t>
      </w:r>
    </w:p>
    <w:p>
      <w:pPr>
        <w:pStyle w:val="ConsPlusNonformat"/>
        <w:ind w:firstLine="5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723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0"/>
        <w:gridCol w:w="3194"/>
        <w:gridCol w:w="2068"/>
        <w:gridCol w:w="1791"/>
      </w:tblGrid>
      <w:tr>
        <w:trPr>
          <w:trHeight w:val="31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Количественная оценка,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 независимо от их организационно-правовых форм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физически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16"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5" w:right="-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200"/>
              <w:ind w:left="16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</w:tr>
    </w:tbl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предлагаемого правового регулирования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3011"/>
        <w:gridCol w:w="1890"/>
        <w:gridCol w:w="1945"/>
      </w:tblGrid>
      <w:tr>
        <w:trPr>
          <w:trHeight w:val="13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>
          <w:trHeight w:val="1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5" w:right="5"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52" w:right="-7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00" w:before="0" w:after="0"/>
              <w:ind w:left="11" w:right="0" w:firstLine="3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</w:t>
            </w:r>
          </w:p>
        </w:tc>
      </w:tr>
    </w:tbl>
    <w:p>
      <w:pPr>
        <w:pStyle w:val="ConsPlusNonformat"/>
        <w:ind w:firstLine="576"/>
        <w:jc w:val="both"/>
        <w:rPr/>
      </w:pPr>
      <w:r>
        <w:rPr/>
      </w:r>
    </w:p>
    <w:p>
      <w:pPr>
        <w:pStyle w:val="ConsPlusNonformat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2"/>
        <w:gridCol w:w="2670"/>
        <w:gridCol w:w="2162"/>
        <w:gridCol w:w="1946"/>
      </w:tblGrid>
      <w:tr>
        <w:trPr>
          <w:trHeight w:val="4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>
          <w:trHeight w:val="7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проекта нормативного 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35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19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расходов не предполагает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3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 городского округа Кинель не предполагает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23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>
          <w:trHeight w:val="8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основание выбора предпочтительного варианта решения выявленной проблемы: 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етальное описание предлагаемого варианта решения проблемы: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блемы, указанной в пункте 1.5 настоящего Отчета, осуществляется путем принятия проекта нормативного правов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еобходимость установления переходного периода и (или) отсрочки введения предлагаемого правового регулирования:  н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</w:p>
    <w:p>
      <w:pPr>
        <w:pStyle w:val="ConsPlusNonformat"/>
        <w:ind w:firstLine="1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;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</w:p>
    <w:p>
      <w:pPr>
        <w:pStyle w:val="ConsPlusNonformat"/>
        <w:ind w:firstLine="1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правового акта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ConsPlusNonformat"/>
        <w:ind w:firstLine="5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</w:p>
    <w:p>
      <w:pPr>
        <w:pStyle w:val="ConsPlusNonformat"/>
        <w:ind w:firstLine="1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дней с момента принятия проекта нормативного акта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отсутствует.</w:t>
      </w:r>
    </w:p>
    <w:p>
      <w:pPr>
        <w:pStyle w:val="ConsPlusNonformat"/>
        <w:ind w:firstLine="5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едложения заинтересованных лиц, поступившие в ходе публичных консультаций, проводившихся в ходе проведения ОРВ:</w:t>
      </w:r>
    </w:p>
    <w:tbl>
      <w:tblPr>
        <w:tblW w:w="10053" w:type="dxa"/>
        <w:jc w:val="left"/>
        <w:tblInd w:w="-1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2886"/>
        <w:gridCol w:w="3644"/>
      </w:tblGrid>
      <w:tr>
        <w:trPr>
          <w:trHeight w:val="198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Arial" w:cs="Times New Roman" w:ascii="Times New Roman" w:hAnsi="Times New Roman"/>
              </w:rPr>
              <w:t>Территориальное объединение работодателей г.о.Кинель «Союз работодателей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1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Иная информация, подлежащая отражению в отчете по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55"/>
        <w:gridCol w:w="3417"/>
      </w:tblGrid>
      <w:tr>
        <w:trPr>
          <w:trHeight w:val="2602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200"/>
              <w:ind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Федюкин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  »                     2021 г.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5:00Z</dcterms:created>
  <dc:creator>kondr</dc:creator>
  <dc:description/>
  <cp:keywords/>
  <dc:language>en-US</dc:language>
  <cp:lastModifiedBy>Светлана Дорофеева</cp:lastModifiedBy>
  <cp:lastPrinted>2021-11-09T14:08:00Z</cp:lastPrinted>
  <dcterms:modified xsi:type="dcterms:W3CDTF">2021-12-22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